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нованности и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овых льгот, установл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ыми ак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антовского сельского поселения                                        «19»  августа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овышения результативности практической реализации региональной и местной налоговой политики, обоснованности предоставления режимов льготного налогообложения на территории Гиган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Порядок оценки обоснованности и эффективности налоговых льгот, установленных нормативно-правовыми актами Гиган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данное решение путем вывешивания на стендах Гиган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Администрацию Гигант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</w:t>
        <w:tab/>
        <w:tab/>
        <w:tab/>
        <w:tab/>
        <w:t xml:space="preserve">   П.П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Гиган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9 » августа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гант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08.2011 г. №12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обоснованности и эффективности налоговых льго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ных нормативно-правовыми акта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ценка обоснованности и эффективности налоговых льгот, установленных нормативно-правовыми актами Гигантовского сельского поселения, проводится по налогам, являющимся доходными источниками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Ежегодная оценка обоснованности и эффективности налоговых льгот, установленных нормативно-правовыми актами Гигантовского сельского поселения, проводится сектором экономики и финансов в соответствии с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ценка обоснованности и эффективности налоговых льгот проводи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ниторингов результатов действия налоговых льг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готовки предложений о досрочном прекращении действия налоговых льгот  или их пролонг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едение оценки обоснованности и эффективности налоговых льгот должно способствовать оптимизации перечня налоговых льг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Для оценк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Бюджетная эффективность –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т заработной пла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е новых рабочи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лучшение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е льготных условий для оплаты услуг незащищенным слоям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Межрайонной ИФНС России № 16 по Ростовской области, налогоплательщиков, пользующихся налоговыми льг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Информация о результатах проведения оценки обоснованности и эффективности налоговых льгот ежегодно предоставляется для рассмотрения Главе Гигантов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Результаты оценки обоснованности и эффективности налоговых льгот подлежат размещению на официальном сайте Администрации Гигант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0:00Z</dcterms:created>
  <dc:creator>*</dc:creator>
  <dc:description/>
  <cp:keywords/>
  <dc:language>en-US</dc:language>
  <cp:lastModifiedBy>Донцова </cp:lastModifiedBy>
  <cp:lastPrinted>2011-09-02T15:49:00Z</cp:lastPrinted>
  <dcterms:modified xsi:type="dcterms:W3CDTF">2011-09-02T11:50:00Z</dcterms:modified>
  <cp:revision>2</cp:revision>
  <dc:subject/>
  <dc:title> </dc:title>
</cp:coreProperties>
</file>