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/>
      </w:pP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40" w:leader="none"/>
        </w:tabs>
        <w:ind w:right="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40" w:leader="none"/>
        </w:tabs>
        <w:ind w:right="-54" w:hanging="0"/>
        <w:jc w:val="center"/>
        <w:rPr>
          <w:b/>
          <w:b/>
          <w:sz w:val="8"/>
          <w:szCs w:val="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sz w:val="26"/>
          <w:szCs w:val="26"/>
        </w:rPr>
      </w:pPr>
      <w:r>
        <w:rPr>
          <w:sz w:val="26"/>
          <w:szCs w:val="26"/>
        </w:rPr>
        <w:t xml:space="preserve">01.11.2023 г.             </w:t>
        <w:tab/>
        <w:t xml:space="preserve">                                                                                    №137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5783" w:hanging="0"/>
        <w:rPr>
          <w:sz w:val="26"/>
          <w:szCs w:val="26"/>
        </w:rPr>
      </w:pPr>
      <w:r>
        <w:rPr>
          <w:sz w:val="26"/>
          <w:szCs w:val="26"/>
        </w:rPr>
        <w:t>О результатах работы по проведению инвентаризации сведений об адресах на территории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ого закона Российской Федерации от 06.10.2003            № 131-ФЗ «Об общих принципах организации местного самоуправления в Российской Федерации», руководствуясь Федеральным законом  Российской Федераци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bCs/>
          <w:color w:val="000000"/>
          <w:sz w:val="26"/>
          <w:szCs w:val="26"/>
          <w:shd w:fill="FFFFFF" w:val="clear"/>
        </w:rPr>
        <w:t>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sz w:val="26"/>
          <w:szCs w:val="26"/>
        </w:rPr>
        <w:t>,  по результатам проведения анализа сведений об адресах, внесенных в ФИАС, с целью упорядочивания адресной системы Гигантовского сельского посел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240" w:leader="none"/>
        </w:tabs>
        <w:spacing w:before="0" w:after="0"/>
        <w:ind w:left="120" w:right="2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24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ринять результаты проведенной инвентаризации адресных объектов            на территории Гигантовского сельского поселения Саль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678" w:leader="none"/>
        </w:tabs>
        <w:ind w:left="0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нформацию по отсутствующим кадастровым номерам объектов недвижимого имущества, расположенным на территории Гигантовского сельского поселения Сальского района Ростовской области в Федеральную информационную  адресную систему (ФИАС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  <w:tab w:val="left" w:pos="1134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 поселения                                                            Ю.М Штельман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/>
      </w:pPr>
      <w:r>
        <w:rPr>
          <w:sz w:val="20"/>
          <w:szCs w:val="20"/>
        </w:rPr>
        <w:t>специалист Гусева А. Ю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/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от 01.11.2023 г. № 137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х объектов на территории Гигантовского сельского поселения,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внесению в ФИАС по результатам проведения инвентаризации.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4"/>
        <w:gridCol w:w="2241"/>
      </w:tblGrid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  номер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Российская Федерация, Ростовская область, муниципальный район Сальский, сельское поселение Гигантовское, поселок Гигант, улица Трудовая, дом 18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1:34:0010127:84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Российская Федерация, Ростовская область, муниципальный район Сальский, сельское поселение Гигантовское, поселок Гигант, улица Трудовая, дом 2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1:34:0010127:847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Российская Федерация, Ростовская область, муниципальный район Сальский, сельское поселение Гигантовское, поселок Гигант, улица Трудовая, строение 1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212121"/>
                <w:shd w:fill="FFFFFF" w:val="clear"/>
              </w:rPr>
              <w:t>61:34:0010127:568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Российская Федерация, Ростовская область, муниципальный район Сальский, сельское поселение Гигантовское, поселок Гигант, улица Степная, дом 19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52:27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тепная, дом 25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52:49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тепная, дом 30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101:1105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тепная, дом 38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47:82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тепная, дом 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49:139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циалистическая, дом 6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106:52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циалистическая, дом 16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106:20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циалистическая, дом 17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80:166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циалистическая, дом 33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color w:val="212121"/>
                <w:shd w:fill="FFFFFF" w:val="clear"/>
              </w:rPr>
              <w:t>61:34:0010080:99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ветская, дом 4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39:69</w:t>
            </w:r>
          </w:p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ветская, дом 43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32:5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ветская, дом 44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101:1179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ветская, дом 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61:34:0010066:120 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оветская, дом 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66:118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Октябрьская, дом 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41:306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Вокзальная, дом 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53:8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Береговая, дом 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11:75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Дачная, дом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127:842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енная, дом 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212121"/>
                <w:shd w:fill="FFFFFF" w:val="clear"/>
              </w:rPr>
              <w:t>61:34:0010010:211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Ангельева, дом 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109:214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Сенная, дом 22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10:220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SimSun;宋体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Елена</dc:creator>
  <dc:description/>
  <cp:keywords/>
  <dc:language>en-US</dc:language>
  <cp:lastModifiedBy>1</cp:lastModifiedBy>
  <cp:lastPrinted>2023-10-27T14:16:00Z</cp:lastPrinted>
  <dcterms:modified xsi:type="dcterms:W3CDTF">2023-11-02T11:05:00Z</dcterms:modified>
  <cp:revision>27</cp:revision>
  <dc:subject/>
  <dc:title> </dc:title>
</cp:coreProperties>
</file>