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/>
      </w:pPr>
      <w:r>
        <w:rPr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40" w:leader="none"/>
        </w:tabs>
        <w:ind w:right="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40" w:leader="none"/>
        </w:tabs>
        <w:ind w:right="-54" w:hanging="0"/>
        <w:jc w:val="center"/>
        <w:rPr>
          <w:b/>
          <w:b/>
          <w:sz w:val="8"/>
          <w:szCs w:val="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rPr>
          <w:sz w:val="26"/>
          <w:szCs w:val="26"/>
        </w:rPr>
      </w:pPr>
      <w:r>
        <w:rPr>
          <w:sz w:val="26"/>
          <w:szCs w:val="26"/>
        </w:rPr>
        <w:t xml:space="preserve">10.11.2023 г.             </w:t>
        <w:tab/>
        <w:t xml:space="preserve">                                                                                    №151</w:t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5783" w:hanging="0"/>
        <w:rPr>
          <w:sz w:val="26"/>
          <w:szCs w:val="26"/>
        </w:rPr>
      </w:pPr>
      <w:r>
        <w:rPr>
          <w:sz w:val="26"/>
          <w:szCs w:val="26"/>
        </w:rPr>
        <w:t>О результатах работы по проведению инвентаризации сведений об адресах на территории 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ого закона Российской Федерации от 06.10.2003            № 131-ФЗ «Об общих принципах организации местного самоуправления в Российской Федерации», руководствуясь Федеральным законом  Российской Федераци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bCs/>
          <w:color w:val="000000"/>
          <w:sz w:val="26"/>
          <w:szCs w:val="26"/>
          <w:shd w:fill="FFFFFF" w:val="clear"/>
        </w:rPr>
        <w:t>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sz w:val="26"/>
          <w:szCs w:val="26"/>
        </w:rPr>
        <w:t>,  по результатам проведения анализа сведений об адресах, внесенных в ФИАС, с целью упорядочивания адресной системы Гигантовского сельского посел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240" w:leader="none"/>
        </w:tabs>
        <w:spacing w:before="0" w:after="0"/>
        <w:ind w:left="120" w:right="2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24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1134" w:leader="none"/>
        </w:tabs>
        <w:suppressAutoHyphens w:val="false"/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ринять результаты проведенной инвентаризации адресных объектов            на территории Гигантовского сельского поселения Саль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4678" w:leader="none"/>
        </w:tabs>
        <w:ind w:left="0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нформацию по отсутствующим кадастровым номерам объектов недвижимого имущества, расположенным на территории Гигантовского сельского поселения Сальского района Ростовской области в Федеральную информационную  адресную систему (ФИАС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  <w:tab w:val="left" w:pos="1134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 поселения                                                            Ю.М Штельман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/>
      </w:pPr>
      <w:r>
        <w:rPr>
          <w:sz w:val="20"/>
          <w:szCs w:val="20"/>
        </w:rPr>
        <w:t>специалист Гусева А. Ю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/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от 10.11.2023 г. № 151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х объектов на территории Гигантовского сельского поселения,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внесению в ФИАС по результатам проведения инвентаризации.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95"/>
        <w:gridCol w:w="2977"/>
      </w:tblGrid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  номер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Первомайская, дом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44:2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Первомайская, дом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00000:39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Первомайская, дом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31:29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1:34:0010041:30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40:33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41:9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31:7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00000:359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31:7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30:5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35:34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036:2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здание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40:12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зерная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27:84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гараж 2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1:34:0010016:16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07:44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05:25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05:21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009:3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05:21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07:15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09:8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3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101:125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34 корпус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09:7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36 корпус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1:34:0010012:5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Некрасова, дом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12:3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Лазурн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27:58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Лазурная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27:37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1:34:0010102:13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02:16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23,квартир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102:24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23,квартир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102:24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03:5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103:9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03:9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34,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1:34:0010103:4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34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103:9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34, кв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103:9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02:49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02:19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смонавтов, дом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1:34:0010105:4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ролева, дом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00000:391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ролева, дом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39:7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ролева, дом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00000:521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ролева, дом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00000:683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ролева, дом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1:34:0010021:6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ролева, дом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00000:140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ролева, дом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025:8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ролева, дом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35:12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1:34:0010086:9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6:15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8:14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27:84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27:55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8:11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6:9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6:37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6:6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34 корпус 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1:34:0010087:8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3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27:37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39 корпус 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8:21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4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8:12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48 корпус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27:15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27:47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127:55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6:11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8:27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1:34:0010086:9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34:0010088:6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1:34:0010087:4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1:34:0010087:37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SimSun;宋体"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2:00Z</dcterms:created>
  <dc:creator>Елена</dc:creator>
  <dc:description/>
  <cp:keywords/>
  <dc:language>en-US</dc:language>
  <cp:lastModifiedBy>1</cp:lastModifiedBy>
  <cp:lastPrinted>2023-11-10T13:34:00Z</cp:lastPrinted>
  <dcterms:modified xsi:type="dcterms:W3CDTF">2023-11-10T10:34:00Z</dcterms:modified>
  <cp:revision>33</cp:revision>
  <dc:subject/>
  <dc:title> </dc:title>
</cp:coreProperties>
</file>