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/>
      </w:pP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40" w:leader="none"/>
        </w:tabs>
        <w:ind w:right="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40" w:leader="none"/>
        </w:tabs>
        <w:ind w:right="-54" w:hanging="0"/>
        <w:jc w:val="center"/>
        <w:rPr>
          <w:b/>
          <w:b/>
          <w:sz w:val="8"/>
          <w:szCs w:val="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rPr>
          <w:sz w:val="26"/>
          <w:szCs w:val="26"/>
        </w:rPr>
      </w:pPr>
      <w:r>
        <w:rPr>
          <w:sz w:val="26"/>
          <w:szCs w:val="26"/>
        </w:rPr>
        <w:t xml:space="preserve">20.11.2023 г.             </w:t>
        <w:tab/>
        <w:t xml:space="preserve">                                                                                    №158</w:t>
      </w:r>
    </w:p>
    <w:p>
      <w:pPr>
        <w:pStyle w:val="Normal"/>
        <w:tabs>
          <w:tab w:val="clear" w:pos="709"/>
          <w:tab w:val="left" w:pos="240" w:leader="none"/>
        </w:tabs>
        <w:ind w:left="120" w:right="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5783" w:hanging="0"/>
        <w:rPr>
          <w:sz w:val="26"/>
          <w:szCs w:val="26"/>
        </w:rPr>
      </w:pPr>
      <w:r>
        <w:rPr>
          <w:sz w:val="26"/>
          <w:szCs w:val="26"/>
        </w:rPr>
        <w:t>О результатах работы по проведению инвентаризации сведений об адресах на территории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ого закона Российской Федерации от 06.10.2003            № 131-ФЗ «Об общих принципах организации местного самоуправления в Российской Федерации», руководствуясь Федеральным законом  Российской Федераци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bCs/>
          <w:color w:val="000000"/>
          <w:sz w:val="26"/>
          <w:szCs w:val="26"/>
          <w:shd w:fill="FFFFFF" w:val="clear"/>
        </w:rPr>
        <w:t>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</w:t>
      </w:r>
      <w:r>
        <w:rPr>
          <w:sz w:val="26"/>
          <w:szCs w:val="26"/>
        </w:rPr>
        <w:t>,  по результатам проведения анализа сведений об адресах, внесенных в ФИАС, с целью упорядочивания адресной системы Гигантовского сельского поселени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240" w:leader="none"/>
        </w:tabs>
        <w:spacing w:before="0" w:after="0"/>
        <w:ind w:left="120" w:right="2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245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/>
      </w:pPr>
      <w:r>
        <w:rPr>
          <w:sz w:val="26"/>
          <w:szCs w:val="26"/>
        </w:rPr>
        <w:t>Принять результаты проведенной инвентаризации адресных объектов            на территории Гигантовского сельского поселения Саль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4678" w:leader="none"/>
        </w:tabs>
        <w:ind w:left="0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нформацию по отсутствующим кадастровым номерам объектов недвижимого имущества, расположенным на территории Гигантовского сельского поселения Сальского района Ростовской области в Федеральную информационную  адресную систему (ФИАС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lineRule="auto" w:line="2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законную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40" w:leader="none"/>
          <w:tab w:val="left" w:pos="1134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 поселения                                                            Ю.М Штельман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both"/>
        <w:rPr/>
      </w:pPr>
      <w:r>
        <w:rPr>
          <w:sz w:val="20"/>
          <w:szCs w:val="20"/>
        </w:rPr>
        <w:t>специалист Гусева А. Ю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/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firstLine="5670"/>
        <w:jc w:val="center"/>
        <w:rPr>
          <w:sz w:val="26"/>
          <w:szCs w:val="26"/>
        </w:rPr>
      </w:pPr>
      <w:r>
        <w:rPr>
          <w:sz w:val="26"/>
          <w:szCs w:val="26"/>
        </w:rPr>
        <w:t>от 20.11.2023 г. № 158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х объектов на территории Гигантовского сельского поселения, </w:t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их внесению в ФИАС по результатам проведения инвентаризации.</w:t>
      </w:r>
    </w:p>
    <w:p>
      <w:pPr>
        <w:pStyle w:val="Normal"/>
        <w:tabs>
          <w:tab w:val="clear" w:pos="709"/>
          <w:tab w:val="left" w:pos="240" w:leader="none"/>
          <w:tab w:val="left" w:pos="99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25"/>
        <w:gridCol w:w="2835"/>
      </w:tblGrid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  номер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Заречная, дом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27:36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Заречная, сооружение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27:38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03:7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00000:111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1:4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52-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2:3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5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64:8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6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65:116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9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73:3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Железнодорожная, дом 1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01:125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00000:299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2 корпус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27:57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27:42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5:1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5:3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11 корпус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5:5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39 корпус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4:8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7:8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7:9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64 корпус 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7:8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9:17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90:4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8:20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дом 1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8:6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Донецкая, здание 31-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86:15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орького, дом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04:14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орького, дом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04:16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орького, дом 4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00000:383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орького, дом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61:34:0010004:164 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игантовская, дом 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66:33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игантовская, дом 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79:11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ерцена, дом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01:1239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агарина, дом 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70:123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агарина, дом 3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77:11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Гагарина, дом 3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71:8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сточная, дом 5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00000:2310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сточная, дом 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60:288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сточная, дом 8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50:32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20:41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00000:392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22:3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1:9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1:35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3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31:72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3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31:6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2:113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3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2:3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br/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4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3:3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46 корпус 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44:37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5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52:26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5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53:6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6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58:7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8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77:71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88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02:134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дом 9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101:948</w:t>
            </w:r>
          </w:p>
        </w:tc>
      </w:tr>
      <w:tr>
        <w:trPr>
          <w:trHeight w:val="1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Ростовская область, муниципальный район Сальский, сельское поселение Гигантовское, поселок Гигант, улица Вокзальная, здание 75-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1:34:0010070:130</w:t>
            </w:r>
          </w:p>
        </w:tc>
      </w:tr>
    </w:tbl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0" w:leader="none"/>
          <w:tab w:val="left" w:pos="3495" w:leader="none"/>
        </w:tabs>
        <w:ind w:right="-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5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Tahom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SimSun;宋体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Елена</dc:creator>
  <dc:description/>
  <cp:keywords/>
  <dc:language>en-US</dc:language>
  <cp:lastModifiedBy>1</cp:lastModifiedBy>
  <cp:lastPrinted>2023-11-10T13:34:00Z</cp:lastPrinted>
  <dcterms:modified xsi:type="dcterms:W3CDTF">2023-11-20T07:47:00Z</dcterms:modified>
  <cp:revision>34</cp:revision>
  <dc:subject/>
  <dc:title> </dc:title>
</cp:coreProperties>
</file>