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Гигант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.11.2023 г.                                                    п. Гигант                                          №   139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проект организации</w:t>
      </w:r>
    </w:p>
    <w:p>
      <w:pPr>
        <w:pStyle w:val="Normal"/>
        <w:rPr/>
      </w:pPr>
      <w:r>
        <w:rPr/>
        <w:t xml:space="preserve"> </w:t>
      </w:r>
      <w:r>
        <w:rPr/>
        <w:t>дорожного движения автомобильных дорог</w:t>
      </w:r>
    </w:p>
    <w:p>
      <w:pPr>
        <w:pStyle w:val="Normal"/>
        <w:rPr/>
      </w:pPr>
      <w:r>
        <w:rPr/>
        <w:t xml:space="preserve"> </w:t>
      </w:r>
      <w:r>
        <w:rPr/>
        <w:t xml:space="preserve">общего пользования Гигантовского </w:t>
      </w:r>
    </w:p>
    <w:p>
      <w:pPr>
        <w:pStyle w:val="Normal"/>
        <w:rPr/>
      </w:pPr>
      <w:r>
        <w:rPr/>
        <w:t>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руководствуясь Уставом Гигант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оект организации дорожного движения на автомобильную дорогу общего пользования местного значения в п. Гигант по ул. Вокзальная и ул. Красная, внести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дорожные знаки по ул. Красная 3.1 «Въезд запрещен», 4.1.3 «движение налево» и 6.8.1 «тупик»  на участке 0 км+760 м, правая сторона проезжей ча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рожные знаки по ул. Красная  3.2 «Движение запрещено» 6.8.1 «тупик»  на участке 0 км+505 м, левая сторона проезжей ча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дорожные знаки со стороны выезда с парковой зоны на  ул. Красная 2.4 «Уступи дорогу», 4.1.2 «движение направо», правая сторона проезжей част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ановить дорожные знаки со стороны ул. Вокзальная 2.4 «уступи дорогу» и 4.1.2 «движение направо» на участке 0 км+505 м, левая сторона проезжей ч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и разместить в информационно-телекоммуникационной сети «Интернет» на официальном сайте на странице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Ю.М. Штельман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енко Марина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-4-61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8:00Z</dcterms:created>
  <dc:creator>User</dc:creator>
  <dc:description/>
  <dc:language>en-US</dc:language>
  <cp:lastModifiedBy>User</cp:lastModifiedBy>
  <cp:lastPrinted>2023-11-02T14:47:00Z</cp:lastPrinted>
  <dcterms:modified xsi:type="dcterms:W3CDTF">2023-11-02T11:48:00Z</dcterms:modified>
  <cp:revision>2</cp:revision>
  <dc:subject/>
  <dc:title>Российская Федерация</dc:title>
</cp:coreProperties>
</file>