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2021       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игантовского сельского поселения Сальского района на 2022 год и на плановый период 2023 и 2024 год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Гигантовского сельского поселения  от 27.09.2013 № 42 «Об утверждении Положения о бюджетном процессе в Гигантовском сельском поселении»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в целях обеспечения составления проекта бюджета Гигантовского сельского поселения Сальского района на 2022 год и на плановый период 2023 и 2024 годов, Администрация Гигант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Гигантовского сельского поселения Саль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в  сети  Интернет на официальном сайте Администрации Гиган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 Контроль за выполнением настоящего постановления возложить на начальника финансово-экономического отдела Е.В.Алексеев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    Ю.М.Штельман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Финансово-экономический отдел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ан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05.2021 №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5.2021 №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66"/>
        <w:gridCol w:w="2986"/>
        <w:gridCol w:w="4841"/>
      </w:tblGrid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ноза налоговых и неналоговых доходов бюджета Гигантовского сельского поселения по кодам классификации доходов бюджетов бюджетной системы Российской Федерации на 2022-2024 годы, экономических показателей, исходных данных и сведений, необходимых для составления проекта бюджета Гигантовского сельского поселения на 2022-2024 годы по формам, установленным Администрацией Гигант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Гигантовского сельского поселения Сальского района; финансово-экономический отдел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финансово-экономический отдел информации о предельной штатной численности органов местного самоуправления Гигантовского сельского поселения на 2022-2024 годы, согласованной с главой  Администрации Гигант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игантовского сельского поселения Кожухова С.Н.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предложений для формирования предельных показателей расходов бюджета Гигантовского сельского поселения Сальского района на 2022  год и на плановый период 2023 и 2024 годов по формам, установленным распоряжением Администрацией Гигантовского сельского поселения о методике и порядке планирования бюджетных ассигнований бюджета Гигантовского сельского поселения Сальского район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Гигантовского сельского поселения Сальского района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инансово-экономический отдел Администрации Гигантовского сельского поселения  Сальского района 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Гигантовского сельского поселения Сальского района на 2022-2024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арпенко М.А.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в финансово-экономический отдел Администрации Гигантовского сельского поселения Сальского района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Гигантовского сельского поселения Сальского района на 2022-2024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арпенко М.А.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 прогнозе социально-экономического развития Гигантовского сельского поселения на 2022 - 2024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2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б основных направлениях бюджетной и налоговой политики Гигантовского сельского поселения на 2022-2024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Гигантовского сельского поселения Сальского района предельных показателей расходов местного бюджета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финансово-экономическим отделом Администрации сельского поселения проектов муниципальных программ Гигантовского сельского поселения, предлагаемых к реализации начиная с 2022 года, а также проектов изменений в ранее утвержденные муниципальные программы Гигант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в </w:t>
            </w: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color w:val="000000"/>
                <w:sz w:val="28"/>
                <w:szCs w:val="28"/>
              </w:rPr>
              <w:t xml:space="preserve">Администрации сельского поселения паспортов муниципальных программ </w:t>
            </w:r>
            <w:r>
              <w:rPr>
                <w:sz w:val="28"/>
                <w:szCs w:val="28"/>
              </w:rPr>
              <w:t xml:space="preserve">Гиган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 (проектов изменений в указанные паспор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Гигантовского сельского поселения Сальского района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3 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Гигантовского сельского поселения о методике и порядке планирования бюджетных ассигнований бюджета Гигантовского сельского поселения Саль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ндреева Е.Е.</w:t>
            </w:r>
          </w:p>
        </w:tc>
      </w:tr>
      <w:tr>
        <w:trPr>
          <w:trHeight w:val="1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альского района на 2022 год и на плановый период 2023 и 2024 годов, подготовленных на основ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альского район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 бюджета </w:t>
            </w: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альского район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3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Гигантов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Гигантовского сельского поселения Саль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Гигантовского сельского поселения на 2022 год и на плановый период 2023 и 2024 годов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жур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2:00Z</dcterms:created>
  <dc:creator>*</dc:creator>
  <dc:description/>
  <cp:keywords/>
  <dc:language>en-US</dc:language>
  <cp:lastModifiedBy>Пользователь</cp:lastModifiedBy>
  <cp:lastPrinted>2020-06-12T11:52:00Z</cp:lastPrinted>
  <dcterms:modified xsi:type="dcterms:W3CDTF">2021-06-07T11:42:00Z</dcterms:modified>
  <cp:revision>2</cp:revision>
  <dc:subject/>
  <dc:title> </dc:title>
</cp:coreProperties>
</file>