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1.03.2022 г.                                                                                                                        №  2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00000:796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Приречный, улица Степная, земельный участок 3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Телешева  С.П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00000:7960, расположенного по адресу:  Ростовская область,  Сальский район, п/ф-ка «Маяк» на адрес: Российская Федерация, Ростовская область, Сальский район, Гигантовское сельское поселение, п. Приречный, улица Степная, земельный участок 38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6:00Z</dcterms:created>
  <dc:creator>User</dc:creator>
  <dc:description/>
  <dc:language>en-US</dc:language>
  <cp:lastModifiedBy>Gidi</cp:lastModifiedBy>
  <cp:lastPrinted>2022-03-01T11:16:00Z</cp:lastPrinted>
  <dcterms:modified xsi:type="dcterms:W3CDTF">2022-03-01T08:16:00Z</dcterms:modified>
  <cp:revision>2</cp:revision>
  <dc:subject/>
  <dc:title>РОССИЙСКАЯ ФЕДЕРАЦИЯ</dc:title>
</cp:coreProperties>
</file>