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11.07.2023                                                                                                       № 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</w:tabs>
        <w:ind w:left="0" w:hanging="0"/>
        <w:jc w:val="center"/>
        <w:rPr/>
      </w:pPr>
      <w:r>
        <w:rPr/>
        <w:t xml:space="preserve">  </w:t>
      </w:r>
      <w:r>
        <w:rPr/>
        <w:t>п. Гигант</w:t>
      </w:r>
    </w:p>
    <w:tbl>
      <w:tblPr>
        <w:tblW w:w="7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7"/>
        <w:gridCol w:w="3498"/>
      </w:tblGrid>
      <w:tr>
        <w:trPr>
          <w:trHeight w:val="1164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5" w:right="14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3498" w:type="dxa"/>
            <w:tcBorders/>
          </w:tcPr>
          <w:p>
            <w:pPr>
              <w:pStyle w:val="Style16"/>
              <w:snapToGrid w:val="false"/>
              <w:ind w:left="5" w:right="-10" w:firstLine="45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  <w:p>
            <w:pPr>
              <w:pStyle w:val="Style16"/>
              <w:snapToGrid w:val="false"/>
              <w:ind w:left="5" w:right="-10" w:firstLine="4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napToGrid w:val="false"/>
              <w:ind w:left="5" w:right="-10" w:firstLine="4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napToGrid w:val="false"/>
              <w:ind w:left="5" w:right="-10" w:firstLine="4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napToGrid w:val="false"/>
              <w:spacing w:before="0" w:after="60"/>
              <w:ind w:left="5" w:right="-10" w:firstLine="4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.3, 11.10 Земельного кодекса Российской Федерации,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</w:t>
      </w:r>
      <w:r>
        <w:rPr>
          <w:color w:val="000000"/>
          <w:sz w:val="28"/>
          <w:szCs w:val="28"/>
        </w:rPr>
        <w:t>Уставом муниципального образования «Гигантовского сельского поселения»,</w:t>
      </w:r>
      <w:r>
        <w:rPr>
          <w:sz w:val="28"/>
          <w:szCs w:val="28"/>
        </w:rPr>
        <w:t xml:space="preserve">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 Генеральным планом Гигантовского сельского поселения, картой границ территориальных зон и картой границ с особыми условиями использования территории Гигантовского сельского поселения, Администрация Гигантовского сельского поселения,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у расположения земельного участка на кадастровом плане территории в кадастровом квартале 61:34:00100127, площадью 13993 кв.м., в территориальных зонах -  зона озелененных территорий общего пользования (Р1), зона инженерной и транспортной инфраструктуры (ИТ),  из категории земель - земли населенных пунктов, с видом разрешенного использования – благоустройство территории,  образуемого при объединении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земельного участка с кадастровым номером 61:34:0010127:849, площадью 1759 кв. м, в территориальной зоне – зона инженерной и транспортной инфраструктуры (ИТ), из категории земель – земель населенных пунктов, с видом разрешенного использования земельного участка – благоустройство территории, расположенного по адресу: Российская Федерация, Ростовская область, Сальский район, Гигантовское сельское поселение, п. Гигант, ул. Трактовая, 1г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номером 61:34:0600005:4607, площадью 9687 кв. м, в территориальной зоне - зона озелененных территорий общего пользования (Р1), из категории земель – земель населенных пунктов, с видом разрешенного использования земельного участка – благоустройство территории, расположенного по адресу: Российская Федерация, Ростовская область, Сальский район, Гигантовское сельское поселение, п. Гигант, ул. Трактовая, 1д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номером 61:34:0010127:848, площадью 2547 кв. м, в территориальной зоне - зона озелененных территорий общего пользования (Р1), из категории земель – земель населенных пунктов, с видом разрешенного использования земельного участка – благоустройство территории, расположенного по адресу: Российская Федерация, Ростовская область, Сальский район, Гигантовское сельское поселение, п. Гигант, ул. Трактовая, 1в; в границах согласно графическому материалу к д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своить образуемому земельному участку следующий адрес: Российская Федерация, Ростовская область, Сальский район, Гигантовское сельское поселение, п. Гигант, улица Трактовая 1в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Администрации Гигантовского сельского поселения обеспечить выполнение кадастровых работ, необходимых для образования земельного участка и в соответствии с пунктом 18 статьи 11.10 Земельного кодекса Российской Федерации обратиться без доверенности с заявлением о государственном кадастровом учете образуемого земельного участка для постановки его на государственный кадастровый учет и регистрацию права муниципальной собственности муниципального образования «Гигантовское сельское поселение» на образуемый земельный участок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.Срок действия настоящего постановления составляет два года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.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ведущего специалиста Администрации Гигантовского сельского поселения Мажурину Е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гантовского сельского поселения                                            Ю.М. Штельман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pacing w:before="280" w:after="0"/>
        <w:rPr/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журина Екатерина Васи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40" w:right="56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  <w:spacing w:before="0" w:after="60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5:00Z</dcterms:created>
  <dc:creator>OEMUser</dc:creator>
  <dc:description/>
  <cp:keywords/>
  <dc:language>en-US</dc:language>
  <cp:lastModifiedBy>Gidi</cp:lastModifiedBy>
  <cp:lastPrinted>2023-07-13T13:42:00Z</cp:lastPrinted>
  <dcterms:modified xsi:type="dcterms:W3CDTF">2023-07-13T10:49:00Z</dcterms:modified>
  <cp:revision>3</cp:revision>
  <dc:subject/>
  <dc:title/>
</cp:coreProperties>
</file>