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11441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81.4pt,9.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7.2023  года                                                                                             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" w:right="37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Гигантовского сельского поселения от 27.12.2021 № 109 «Об утверждении Порядка учета бюджетных и денежных обязательств получателей средств бюджета Гигантовского сельского поселения </w:t>
      </w:r>
    </w:p>
    <w:p>
      <w:pPr>
        <w:pStyle w:val="Normal"/>
        <w:spacing w:lineRule="auto" w:line="240" w:before="0" w:after="0"/>
        <w:ind w:left="51" w:right="37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ого района»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9 Бюджетного кодекса Российской Федерации и в целях обеспечения исполнения Управлением Федерального казначейства по Ростовской области переданных функц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полнению бюджета Гигантовского сельского поселения Сальского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игантовского сельского поселения от 27.12.2021 № 109 «Об утверждении Порядка учета бюджетных и денежных обязательств получателей средств бюджета Гигантовского сельского поселения Сальского района» изменение согласно приложению к настоящему распоря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финансово-экономического отдел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Ю. М. Штельман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 Гигантовского сельского поселения от 21.07.2023г. № 64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носимое в приложение к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ю Администрации Гигантовского сельского поселения от 27.12.2021 № 109 «Об утверждении Порядка учета бюджетных и денежных обязательств получателей средств бюджета Гигантовского сельского поселения Саль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иложении к распоряж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раздел II пунктом 2.13 следующего содерж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.13. Контроль при постановке на учет бюджетных и денежных обязательств, связанный с соблюдением условий и размеров авансовых платежей при оплате по муниципальным контрактам (договорам, соглашениям) осуществляется УФК по РО в части соответствия размера авансового платежа, указанного в муниципальном контракте (договоре, соглашении), размеру авансового платежа, установленного муниципальным актом, при постановке на учет бюджетного обязатель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ыявленного нарушения УФК по РО вправе осуществить отказ в постановке на учет бюджетного обязатель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 о нарушении предельных размеров авансовых платежей, установленных муниципальным актом, УФК по РО доводит до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игантовского сельского поселения  письмом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ателя средств местного бюджета Уведомлением о превышении (Протоколом).».</w:t>
      </w:r>
    </w:p>
    <w:p>
      <w:pPr>
        <w:pStyle w:val="Style20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11:00Z</dcterms:created>
  <dc:creator>User</dc:creator>
  <dc:description/>
  <cp:keywords/>
  <dc:language>en-US</dc:language>
  <cp:lastModifiedBy>1</cp:lastModifiedBy>
  <cp:lastPrinted>2023-03-28T14:20:00Z</cp:lastPrinted>
  <dcterms:modified xsi:type="dcterms:W3CDTF">2023-07-26T13:37:00Z</dcterms:modified>
  <cp:revision>6</cp:revision>
  <dc:subject/>
  <dc:title/>
</cp:coreProperties>
</file>