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ГИГАНТОВСКОЕ СЕЛЬСКОЕ ПОСЕЛЕНИ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ОЕКТ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Собранием депутатов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гантовского сельского поселения                                       2024 го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24 Устава муниципального образования «Гигантовское сельское поселение» Собрание депутатов Гиган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Гигантовского сельского поселения при рассмотрении указанного проекта областного закона в Законодательном Собрании Ростовской области Главу Администрации Гигантовского сельского поселения Штельман Ю.М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редседателя Собрания депутатов - главу Гигантов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глава Гигантовского сельского поселения                                А.М. Чемерисова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п. Гигант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2024 года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 xml:space="preserve">№ </w:t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ант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30» января 2024 г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24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1 приложения 3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 Областному закону от </w:t>
        <w:br/>
        <w:t>28 декабря 2005 года № 436-ЗС «О местном самоуправлении в Ростовской области» изменение,  дополнив его  строками 194-200 следующего содержания:</w:t>
      </w:r>
    </w:p>
    <w:p>
      <w:pPr>
        <w:pStyle w:val="ConsPlusNormal"/>
        <w:rPr/>
      </w:pPr>
      <w:r>
        <w:rPr/>
        <w:t>«</w:t>
      </w:r>
    </w:p>
    <w:tbl>
      <w:tblPr>
        <w:tblW w:w="98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"/>
        <w:gridCol w:w="709"/>
        <w:gridCol w:w="3118"/>
        <w:gridCol w:w="2694"/>
        <w:gridCol w:w="708"/>
        <w:gridCol w:w="2098"/>
        <w:gridCol w:w="144"/>
      </w:tblGrid>
      <w:tr>
        <w:trPr>
          <w:trHeight w:val="1487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нализационная сеть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тяженностью  257 м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61:34:0000000:7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 Гигант, </w:t>
              <w:br/>
              <w:t>ул Ангельева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нализационная сеть, протяженностью 456 м, кадастровый номер 61:34:0000000:79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Гигант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дома № 2 по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тепная до дома № 22 по ул. Сте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опроводная сеть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ю 14 м, кадастровый номер 61:34:0000000:79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Гигант, начало линии: угол улицы Трактовая переулок Садовый до СНТ «Прогрес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нализационная сеть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ю 677 м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61:34:0000000:7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Гигант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Октябрьская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от ул. Вокзальной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ул. Учебн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опроводная сеть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ю 62 м, кадастровый номер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:34:0000000:79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Гигант, начало линии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улица Комарова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СНТ «Прогрес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нализационная сеть, протяженностью 106 м, кадастровый номер 61:34:0010077:3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Гигант, от дома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28 по ул. Победы до дома № 112 по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Ле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опонижение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ю 1567 м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:34:0000000:79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Гиг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480"/>
        <w:ind w:right="-285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Ю. Голубев</w:t>
            </w:r>
          </w:p>
        </w:tc>
      </w:tr>
      <w:tr>
        <w:trPr>
          <w:trHeight w:val="80" w:hRule="atLeast"/>
        </w:trPr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Гигантовского сельского поселения                                А.М. Чемери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8:00Z</dcterms:created>
  <dc:creator>Vasilchuk</dc:creator>
  <dc:description/>
  <cp:keywords/>
  <dc:language>en-US</dc:language>
  <cp:lastModifiedBy>Админ</cp:lastModifiedBy>
  <cp:lastPrinted>2022-12-28T14:05:00Z</cp:lastPrinted>
  <dcterms:modified xsi:type="dcterms:W3CDTF">2024-05-29T05:39:00Z</dcterms:modified>
  <cp:revision>22</cp:revision>
  <dc:subject/>
  <dc:title/>
</cp:coreProperties>
</file>