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ЕКТ 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4  год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  июля  2024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 имущества муниципального образования «Гигантовское сельское поселение» на 2024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от .07.20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 Гигантовского сельского поселения от  .07.2024 № 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4 год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антовское сельское поселение»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образования «Гигантов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игант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Гигантовского сельского поселения в 2024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для обеспечения выполнения функций и полномочий органов местного самоуправления Гигант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31 июля 2024 года муниципальное образование «Гигантовское сельское поселение» является собственником 167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поступления в местный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 предполагается  приватизировать  2 объекта недвижимого имущества, один  из которых одновременно земельным участком (2/5 доли в праве общей долевой собственности на земельный участок), на котором он расположен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, намечаемого к приватизации объекта в 2024 году, ожидаются поступления в местный бюджет доходов от приватизации муниципального имущества казны  Гигантовского сельского поселения в размере  порядка 1 161 850,00 (Один миллион сто шестьдесят одна тысяча восемьсот пятьдесят) рублей 0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ого муниципального имущества Гигантовского сельского поселения приватизация которого планируетс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9"/>
        <w:gridCol w:w="1902"/>
        <w:gridCol w:w="2217"/>
        <w:gridCol w:w="19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Россия, Ростовская область, Сальский район, п. Сеятель Северный, ул. 3 лини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 земельного участка, расположенной по адресу: Россия, Ростовская область, Сальский район, п. Сеятель Северный, ул. 3 лини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070101:1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эксплуатации здания поликли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070101:3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оммунального хозяйства-тепловая трасса, расположенное по адресу: Ростовская область, Сальский район, п.Гигант, от врезки  в тепловую трассу СРТС до ул. Крупской, д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- 680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000000:8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1</dc:creator>
  <dc:description/>
  <cp:keywords/>
  <dc:language>en-US</dc:language>
  <cp:lastModifiedBy>Админ</cp:lastModifiedBy>
  <cp:lastPrinted>2024-08-12T10:54:00Z</cp:lastPrinted>
  <dcterms:modified xsi:type="dcterms:W3CDTF">2024-08-29T11:49:00Z</dcterms:modified>
  <cp:revision>14</cp:revision>
  <dc:subject/>
  <dc:title/>
</cp:coreProperties>
</file>