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  <w:t>Обобщенная информация об исполнении (ненадлежащем исполнении) лицами, замещающими муниципальные должности депутата Собрания депутатов Гигантовского  сельского поселения обязанности представить сведения о доходах, расходах, об имуществе и обязательствах имущественного характера за 2023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b/>
          <w:sz w:val="28"/>
          <w:szCs w:val="28"/>
          <w:shd w:fill="F5F5F5" w:val="clear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011"/>
        <w:gridCol w:w="1829"/>
        <w:gridCol w:w="1843"/>
        <w:gridCol w:w="2255"/>
        <w:gridCol w:w="2861"/>
        <w:gridCol w:w="2861"/>
      </w:tblGrid>
      <w:tr>
        <w:trPr>
          <w:trHeight w:val="50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обязанных </w:t>
            </w:r>
            <w:bookmarkStart w:id="0" w:name="_Hlk134094639"/>
            <w:r>
              <w:rPr>
                <w:b/>
                <w:sz w:val="18"/>
                <w:szCs w:val="18"/>
              </w:rPr>
              <w:t>представить сведения о доходах, расходах, об имуществе и обязательствах имущественного характера</w:t>
            </w:r>
            <w:bookmarkEnd w:id="0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о доходах, расходах, об имуществе и обязательствах имущественного характера в установленный законодательством ср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ведения о доходах, расходах, об имуществе и обязательствах имущественного характера с нарушением установленного законодательством с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rPr/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не представивших сведения о доходах, расходах, об имуществе и обязательствах имущественного характера в установленный законодательством сро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ообщение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есовершении в отчетном периоде сделок, предусмотренных частью 1 статьи 3 Федерального закона от 3 декабря 2012 года № 230-ФЗ</w:t>
            </w:r>
          </w:p>
          <w:p>
            <w:pPr>
              <w:pStyle w:val="Style16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представивших сообщение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есовершении в отчетном периоде сделок, предусмотренных частью 1 статьи 3 Федерального закона от 3 декабря 2012 года № 230-ФЗ</w:t>
            </w:r>
          </w:p>
          <w:p>
            <w:pPr>
              <w:pStyle w:val="Style16"/>
              <w:shd w:fill="auto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контроле за соответствием расходов лиц, замещающих государственные должности, и иных лиц их доходам» с нарушением установленного законодательством сро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ц, замещающих муниципальные должности депутата представительного органа муниципального образования, не представивших сообщение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есовершении в отчетном периоде сделок, предусмотренных частью 1 статьи 3 Федерального закона от 3 декабря 2012 года № 230-ФЗ</w:t>
            </w:r>
          </w:p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 контроле за соответствием расходов лиц, замещающих государственные должности, и иных лиц их доходам» в установленный законодательством срок</w:t>
            </w:r>
          </w:p>
        </w:tc>
      </w:tr>
      <w:tr>
        <w:trPr>
          <w:trHeight w:val="56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29:00Z</dcterms:created>
  <dc:creator>В В</dc:creator>
  <dc:description/>
  <dc:language>en-US</dc:language>
  <cp:lastModifiedBy>Админ</cp:lastModifiedBy>
  <dcterms:modified xsi:type="dcterms:W3CDTF">2024-05-17T09:29:00Z</dcterms:modified>
  <cp:revision>2</cp:revision>
  <dc:subject/>
  <dc:title/>
</cp:coreProperties>
</file>