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</w:r>
      <w:r>
        <w:rPr/>
        <w:tab/>
      </w:r>
      <w:r>
        <w:rPr>
          <w:sz w:val="24"/>
          <w:szCs w:val="24"/>
        </w:rPr>
        <w:t>Российская Федерация</w:t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Ростовская область Сальский район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Администрация  Гигантовского сельского поселения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«28» декабря 2024 г.                                                                                                         № 304</w:t>
      </w:r>
    </w:p>
    <w:p>
      <w:pPr>
        <w:pStyle w:val="Normal"/>
        <w:ind w:firstLine="567"/>
        <w:jc w:val="center"/>
        <w:rPr/>
      </w:pPr>
      <w:r>
        <w:rPr/>
        <w:t>пос. Гиган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right="5895" w:hanging="0"/>
        <w:rPr/>
      </w:pPr>
      <w:r>
        <w:rPr/>
        <w:t>Об установлении размера платы за жилое помещение для нанимателей жилых помещений по договорам социального найма жилых помещений муниципального жилищного фонда находящегося  на территории Гигантовского сельского поселения на 2025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Жилищным кодексом Российской Федерации, постановлением Правительства  РФ от 6 мая 2011г. № 354 «О предоставлении коммунальных услуг собственникам и пользователям помещений в многоквартирных домах и жилых домов»,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 Установить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 на территории Гигантовского сельского поселения Сальского района за 1 кв.м  общей площади квартиры в месяц календарного года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период с 01.01.2025 г.  по 30.06.2025 г. согласно приложения  №1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период с 01.07.2025 г. по 31.12.2025 г. согласно приложения №2</w:t>
      </w:r>
    </w:p>
    <w:p>
      <w:pPr>
        <w:pStyle w:val="Normal"/>
        <w:ind w:firstLine="540"/>
        <w:jc w:val="both"/>
        <w:rPr/>
      </w:pPr>
      <w:r>
        <w:rPr/>
        <w:t>2.  Данное постановление обнародовать в установленном законодательством порядке.</w:t>
      </w:r>
    </w:p>
    <w:p>
      <w:pPr>
        <w:pStyle w:val="Normal"/>
        <w:ind w:firstLine="540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Глава Администрации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Гигантовского сельского поселения     __________________       Ю. М. Штель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Копия верна: специалист  Кожухова С. Н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ц. ЖКХ Хитрова В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78-4-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игант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28.12.2024 г. № 304</w:t>
      </w:r>
    </w:p>
    <w:p>
      <w:pPr>
        <w:pStyle w:val="Normal"/>
        <w:ind w:left="6663" w:hanging="0"/>
        <w:jc w:val="right"/>
        <w:rPr/>
      </w:pPr>
      <w:r>
        <w:rPr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мер пла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жилое помещение для нанимателей жилого помещения по договорам социаль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йма и договорам найма жилых помещений государственного и муниципаль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илищного фонда на территории Гигантовского сельского поселения  Са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йона, в рублях за 1 кв.м обще</w:t>
      </w:r>
      <w:bookmarkStart w:id="0" w:name="_GoBack"/>
      <w:bookmarkEnd w:id="0"/>
      <w:r>
        <w:rPr>
          <w:sz w:val="22"/>
          <w:szCs w:val="22"/>
        </w:rPr>
        <w:t>й площади квартиры в месяц календарного года.</w:t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7"/>
        <w:gridCol w:w="1133"/>
        <w:gridCol w:w="992"/>
        <w:gridCol w:w="992"/>
        <w:gridCol w:w="1247"/>
        <w:gridCol w:w="1275"/>
      </w:tblGrid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ногоквартирные дома по видам благоустрой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платы за жилое помещение для нанимателей жилых помещений на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 числ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(руб.) за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та за пользование жилым помещением (плата за нае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лата за содержание и ремонт жилого помещения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и работы по содержанию лестничных кл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та за услуги и работы по уборке придворовой террито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1.2025 по 30.06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sz w:val="18"/>
                <w:szCs w:val="18"/>
              </w:rPr>
              <w:t>Многоэтажные капитальные жилые дома, расположенные в п. Гигант, имеющие все виды благоустройства, кроме лифта и мусоропровода, с подкачкой  холодной воды и освещением мест общего польз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ободы 2, 6;ул. Учебная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л. Победы 25, 42 «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  <w:tr>
        <w:trPr>
          <w:trHeight w:val="18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ые дома, расположенные в п. Гигант, имеющие  не все виды благоустройства, с централизованным отоплением  (без ванн, общ ий туалет, общая кухня, общий коридор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Клубный 10 ул. Заводская 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упская 4 (неблагоустроенная), Учебная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17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ые дома, расположенные в п. Гигант,  имеющие  не все виды благоустройства, с индивидуальным отоплением, без водоотведения  (без ванн, общий туалет, общая кухня, общий коридор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расная, 33, ул. Заводская,17 «а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асная, 35,ул. Красная, 41,пер. Школьный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8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ые дома пониженной капитальности без одного и более видов благоустройства, расположенные в населенных пунктах Гигантовского сельского поселения , кроме п. Гигант: п. Сеятель, п.Клены, п. Широкие Нивы,  п. Ясене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9120" w:firstLine="84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Примечание: Собственники жилых помещений, которые не приняли решение о выборе способа управления многоквартирным домом или это решение не было реализовано, могут применять размер платы за содержание и ремонт жилого помещения установленный настоящим постановле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игант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28.12.2024 г. № 3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мер пла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жилое помещение для нанимателей жилого помещения по договорам социаль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йма и договорам найма жилых помещений государственного и муниципаль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илищного фонда на территории Гигантовского сельского поселения  Са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йона, в рублях за 1 кв.м общей площади квартиры в месяц календарного года.</w:t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7"/>
        <w:gridCol w:w="1133"/>
        <w:gridCol w:w="992"/>
        <w:gridCol w:w="992"/>
        <w:gridCol w:w="1247"/>
        <w:gridCol w:w="1275"/>
      </w:tblGrid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ногоквартирные дома по видам благоустрой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платы за жилое помещение для нанимателей жилых помещений на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 числ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(руб.) за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та за пользование жилым помещением (плата за нае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лата за содержание и ремонт жилого помещения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и работы по содержанию лестничных кл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та за услуги и работы по уборке придворовой террито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7.2025 по 31.1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sz w:val="18"/>
                <w:szCs w:val="18"/>
              </w:rPr>
              <w:t>Многоэтажные капитальные жилые дома, расположенные в п. Гигант, имеющие все виды благоустройства, кроме лифта и мусоропровода, с подкачкой  холодной воды и освещением мест общего польз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ободы 2, 6;ул. Учебная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л. Победы 25, 42 «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</w:tr>
      <w:tr>
        <w:trPr>
          <w:trHeight w:val="18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ые дома, расположенные в п. Гигант, имеющие  не все виды благоустройства, с централизованным отоплением  (без ванн, общий туалет, общая кухня, общий коридор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Клубный 10 ул. Заводская 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упская 4 (неблагоустроенная), Учебная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ые дома, расположенные в п. Гигант,  имеющие  не все виды благоустройства, с индивидуальным отоплением, без водоотведения  (без ванн, общий туалет, общая кухня, общий коридор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расная, 33, ул. Заводская,17 «а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асная, 35,ул. Красная, 41,пер. Школьный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>
          <w:trHeight w:val="8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ые дома пониженной капитальности без одного и более видов благоустройства, расположенные в населенных пунктах Гигантовского сельского поселения , кроме п. Гигант: п. Сеятель, п.Клены, п. Широкие Нивы,  п. Ясене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9120" w:firstLine="84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Примечание: Собственники жилых помещений, которые не приняли решение о выборе способа управления многоквартирным домом или это решение не было реализовано, могут применять размер платы за содержание и ремонт жилого помещения установленный настоящим постановле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8:00Z</dcterms:created>
  <dc:creator>777</dc:creator>
  <dc:description/>
  <cp:keywords/>
  <dc:language>en-US</dc:language>
  <cp:lastModifiedBy>2</cp:lastModifiedBy>
  <cp:lastPrinted>2019-01-10T11:01:00Z</cp:lastPrinted>
  <dcterms:modified xsi:type="dcterms:W3CDTF">2024-12-28T07:49:00Z</dcterms:modified>
  <cp:revision>18</cp:revision>
  <dc:subject/>
  <dc:title/>
</cp:coreProperties>
</file>