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8» декабря  2024  года                                                               № 306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чале очередной ежегодной актуализации</w:t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схемы теплоснабжения</w:t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е поселение» до 203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ind w:firstLine="851"/>
        <w:contextualSpacing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уализации схемы теплоснабжения в соответствии с Федеральным законом от 06.10.2003 №131-ФЗ (ред. от 30.12.2021 №492-ФЗ) «Об общих принципах организации местного самоуправления в Российской Федерации», Федеральным законом от 27.07.2010 №190-ФЗ «О теплоснабжении», (ред. от 30.12.2021 №438-ФЗ), Постановлением Правительства Российской Федерации от 22.02.2012 №154 (ред. от 16.03.2019 №276)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zh-CN"/>
        </w:rPr>
        <w:t>Гигантовского сельского поселения,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ть очередную ежегодную актуализацию на 2026 год схемы теплоснабжения муниципального образования «Гигантовское сельское поселение» Сальского района Ростовской области до 2030 года, утвержденной постановлением Администрации Гигантовского сельского поселения от 30.03.2022 №55/1 «Об актуализации схемы теплоснабжения муниципального образования «Гигантовское сельское поселение» Сальского района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жилищно-коммунального хозяйства уполномоченным подразделением Администрации Гигантовского сельского поселения, в который предоставляется информация для актуализации схемы теплоснабж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</w:t>
      </w:r>
      <w:r>
        <w:rPr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color w:val="000000"/>
          <w:sz w:val="28"/>
          <w:szCs w:val="28"/>
          <w:lang w:eastAsia="zh-CN"/>
        </w:rPr>
        <w:t xml:space="preserve">Гигантовского сельского поселения </w:t>
      </w:r>
      <w:r>
        <w:rPr>
          <w:sz w:val="28"/>
          <w:szCs w:val="28"/>
          <w:lang w:eastAsia="zh-CN"/>
        </w:rPr>
        <w:t>в сети Интернет и</w:t>
      </w:r>
      <w:r>
        <w:rPr>
          <w:sz w:val="28"/>
          <w:szCs w:val="28"/>
        </w:rPr>
        <w:t xml:space="preserve"> на информационных стендах Администрации.</w:t>
      </w:r>
    </w:p>
    <w:p>
      <w:pPr>
        <w:pStyle w:val="Style24"/>
        <w:spacing w:before="0" w:after="0"/>
        <w:ind w:firstLine="85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</w:t>
        <w:tab/>
        <w:t>Штельман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спец.ЖКХ Карпенко М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86372784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0z1">
    <w:name w:val="WW8Num20z1"/>
    <w:qFormat/>
    <w:rPr>
      <w:b/>
      <w:i/>
      <w:sz w:val="23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355" w:hanging="0"/>
      <w:jc w:val="center"/>
    </w:pPr>
    <w:rPr>
      <w:b/>
      <w:bCs/>
      <w:color w:val="000000"/>
      <w:sz w:val="52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western">
    <w:name w:val="красная-строка1-western"/>
    <w:basedOn w:val="Normal"/>
    <w:qFormat/>
    <w:pPr>
      <w:spacing w:before="280" w:after="119"/>
      <w:ind w:firstLine="21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right="-257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2:00Z</dcterms:created>
  <dc:creator>777</dc:creator>
  <dc:description/>
  <dc:language>en-US</dc:language>
  <cp:lastModifiedBy>User</cp:lastModifiedBy>
  <cp:lastPrinted>2016-09-05T13:28:00Z</cp:lastPrinted>
  <dcterms:modified xsi:type="dcterms:W3CDTF">2024-12-28T07:42:00Z</dcterms:modified>
  <cp:revision>2</cp:revision>
  <dc:subject/>
  <dc:title/>
</cp:coreProperties>
</file>