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03.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за 12 месяцев 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игант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17.09.2018 № 87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Гиган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Сал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ёт  о  реализации  муниципальной  программы  Гигант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 Гигант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за 12 месяцев 2023 года согласно приложению к  настоящему распоря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 распоряжение  на  официальном  Интернет-сайте Администрации  Гигант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сельского  поселения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рпенко Марина Анатольевна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4:00Z</dcterms:created>
  <dc:creator>ОКСАНА ИВАНОВНА</dc:creator>
  <dc:description/>
  <dc:language>en-US</dc:language>
  <cp:lastModifiedBy>User</cp:lastModifiedBy>
  <cp:lastPrinted>2024-03-20T17:43:00Z</cp:lastPrinted>
  <dcterms:modified xsi:type="dcterms:W3CDTF">2024-03-20T14:44:00Z</dcterms:modified>
  <cp:revision>2</cp:revision>
  <dc:subject/>
  <dc:title/>
</cp:coreProperties>
</file>