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.03.2024 г.                                     п.Гигант                                                  №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ответственного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их об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антинных мероприятий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сельхоза России от 22.04.2009 г. № 160 , в целях своевременного выявления карантинных объектов, для проведения систематических обследований, определения их границ их очагов, своевременной локализации и ликвидации очагов карантинных раст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 ПикулеваС.Г., Ведущего специалиста  ПБ и ЧС Администрации Гигантовского  сельского поселения ответственным за проведение систематического карантинного фитосанитарного обследования и карантинных мероприятий  с правом подписания Акта государственного карантинного фитосанитарного контроля подкарантинного объекта, Акта государственного карантинного фитосанитарного надзора за исполнением карантинных фитосанитарных мероприятий и другой документации, составленной по результатам обследов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план проведения систематических обследований территории поселения на 2024 г.( Приложение 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 ввести образец журнала проведения систематических обследований. ( Приложение 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мероприятия по профилактике и борьбе с карантинными растениями. ( Приложение 3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игант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Ю.М.Штельма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готовил 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Г.Пикул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е №43 от 19.03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Ю.М.Штельм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ИСТЕМАТИЧЕСКИХ ФИТОСАНИТАРНЫХ ОБСЛЕДОВАНИЙ ТЕРРИТОРИИ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67"/>
        <w:gridCol w:w="2184"/>
        <w:gridCol w:w="2267"/>
        <w:gridCol w:w="2332"/>
      </w:tblGrid>
      <w:tr>
        <w:trPr/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ведения обследовани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учета сорных растений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обследова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закрепленной территории с целью выявления карантинных объектов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Россельхознадзор об обнаружении карантинных объектов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егетативного пери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ликвидации  очагов: химические обработки препаратами из списка агрохимикатов, разрешенных к применению методом опрыскиван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егетативного пери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 по ликвидации первичных и изолированных  очагов: механическое удаление растений путем выкашивания до окончания вегетации с захватом защитной зоны, а также ручная прорывка с корнем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егетационного пери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е №43  от 19.03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Ю.М.Штельм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И БОРЬБЕ С КАРАНТИННЫМИ ОБЪЕКТА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5"/>
        <w:gridCol w:w="3463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земель с целью выявления новых очагов и уточнения динамики развития старых</w:t>
            </w:r>
          </w:p>
        </w:tc>
        <w:tc>
          <w:tcPr>
            <w:tcW w:w="3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егетационн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прель- октябр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ликвидации первичных  очагов: химические обработки</w:t>
            </w:r>
          </w:p>
        </w:tc>
        <w:tc>
          <w:tcPr>
            <w:tcW w:w="3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егетационн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прель- октябр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ликвидации первичных и изолированных очагов : механическое удаление путем выкашивания , а также ручная прорывка с корнем</w:t>
            </w:r>
          </w:p>
        </w:tc>
        <w:tc>
          <w:tcPr>
            <w:tcW w:w="3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егетационн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прель- октябр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4:00Z</dcterms:created>
  <dc:creator>Пользователь</dc:creator>
  <dc:description/>
  <dc:language>en-US</dc:language>
  <cp:lastModifiedBy/>
  <cp:lastPrinted>1995-11-21T17:41:00Z</cp:lastPrinted>
  <dcterms:modified xsi:type="dcterms:W3CDTF">2024-03-28T07:09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