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Сальски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7.2024г.                                                                                          № 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  комисс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оценке 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товности помещения Администрации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игант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4416" w:hanging="0"/>
        <w:rPr/>
      </w:pPr>
      <w:r>
        <w:rPr>
          <w:rFonts w:cs="Times New Roman" w:ascii="Times New Roman" w:hAnsi="Times New Roman"/>
          <w:sz w:val="28"/>
          <w:szCs w:val="28"/>
        </w:rPr>
        <w:t>к  отопительному  периоду  2024-2025 гг.»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Для своевременной и качественной подготовки  помещения  Администрации Гигантовского сельского поселения к работе в отопительный период 2024-2025 гг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ценке готовности помещения  Администрации Гигантовского сельского поселения  к отопительному  периоду 2024-2025гг. в составе:</w:t>
      </w:r>
    </w:p>
    <w:p>
      <w:pPr>
        <w:pStyle w:val="Style18"/>
        <w:shd w:fill="FFFFFF" w:val="clear"/>
        <w:spacing w:lineRule="auto" w:line="240" w:before="0" w:after="0"/>
        <w:ind w:left="4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98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тельман Ю.М. - Глава  Администрации Гигантовского сельского поселения; 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 w:before="0" w:after="0"/>
        <w:ind w:left="1134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98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пенко М. А. -  ведущий специалист Администрации Гигантовского сельского поселения;  </w:t>
      </w:r>
    </w:p>
    <w:p>
      <w:pPr>
        <w:pStyle w:val="Normal"/>
        <w:shd w:fill="FFFFFF" w:val="clear"/>
        <w:spacing w:lineRule="exact" w:line="298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резовская Т.С. – инспектор Администрации Гигантовского сельского поселения</w:t>
      </w:r>
    </w:p>
    <w:p>
      <w:pPr>
        <w:pStyle w:val="Normal"/>
        <w:shd w:fill="FFFFFF" w:val="clear"/>
        <w:spacing w:lineRule="exact" w:line="298" w:before="0" w:after="0"/>
        <w:ind w:left="1276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икулев С. Г. - специалист Администрации  Гигантовского сельского  поселения;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98" w:before="0" w:after="0"/>
        <w:ind w:left="426" w:hanging="426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Распоряжение Администрации Гигантовского сельского поселения «О создании     комиссии  по оценке  готовности  помещения Администрации Гигантовского сельского поселения к  отопительному  периоду  2023-2024 гг.»  от 04.08.2023    № 69 считать утратившим силу;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98" w:before="0" w:after="0"/>
        <w:ind w:left="567" w:hanging="567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Ю. М. Штельм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Исполнитель: Березовская Т.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8(86372)78-4-61</w:t>
      </w:r>
    </w:p>
    <w:sectPr>
      <w:type w:val="nextPage"/>
      <w:pgSz w:w="11906" w:h="16838"/>
      <w:pgMar w:left="1276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5:00Z</dcterms:created>
  <dc:creator>ОКСАНА ИВАНОВНА</dc:creator>
  <dc:description/>
  <cp:keywords/>
  <dc:language>en-US</dc:language>
  <cp:lastModifiedBy>777</cp:lastModifiedBy>
  <cp:lastPrinted>2024-07-23T11:29:00Z</cp:lastPrinted>
  <dcterms:modified xsi:type="dcterms:W3CDTF">2024-07-23T08:30:00Z</dcterms:modified>
  <cp:revision>9</cp:revision>
  <dc:subject/>
  <dc:title/>
</cp:coreProperties>
</file>