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.04.2024 г.                                     п.Гигант                                                  №5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4820" w:hanging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создании временного противопожарного поста на территории  Гигантовского  сельского поселения Сальского района</w:t>
      </w:r>
    </w:p>
    <w:p>
      <w:pPr>
        <w:pStyle w:val="Normal"/>
        <w:shd w:fill="FFFFFF" w:val="clear"/>
        <w:spacing w:lineRule="auto" w:line="240" w:before="0" w:after="0"/>
        <w:ind w:left="0"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о статьей 30 Федерального закона от 21.12.1994 «О пожарной безопасности», статьей 4 Областной закон от 25.11.2004 № 202-ЗС «О пожарной безопасности», на период действия особого противопожарного режима ввести дополнительные требования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 Создать на территории Гигантовского сельского поселения временный противопожарный пост на тушение ландшафтных (природных) пожаров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1 Место дислокации  Сальский район, п.Гигант, ул. Ленина 35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2 Оборудование временного противопожарного поста: Автомобиль ВОРТЕКС ЭСТИНА Т823ТТ, 2 ранцевых огнетушителя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 Старший временного поста С.Г.Пикулев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ListParagraph"/>
        <w:shd w:fill="FFFFFF" w:val="clear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Ю.М.Штель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Пикул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4:00Z</dcterms:created>
  <dc:creator>Пользователь</dc:creator>
  <dc:description/>
  <dc:language>en-US</dc:language>
  <cp:lastModifiedBy/>
  <cp:lastPrinted>1995-11-21T17:41:00Z</cp:lastPrinted>
  <dcterms:modified xsi:type="dcterms:W3CDTF">2024-04-26T06:26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