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526" w:hanging="0"/>
        <w:jc w:val="both"/>
        <w:rPr/>
      </w:pPr>
      <w:r>
        <w:rPr/>
        <w:t>О проведении электронного аукциона на право заключения договора купли - продажи земельного участка, расположенного на территории Гигантовского сельского поселения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игантовского сельского поселения                                                        28.08.2024 год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подп. 5 п. 3 статьи 39.11 Земельного кодекса Российской Федерации, на основании решения Собрания депутатов от 23.06.2022 № 57</w:t>
      </w:r>
      <w:r>
        <w:rPr>
          <w:color w:val="FF0000"/>
        </w:rPr>
        <w:t xml:space="preserve"> </w:t>
      </w:r>
      <w:r>
        <w:rPr/>
        <w:t>«Об утверждении  Порядка управления и распоряжения земельными участками на территории Гигантовского сельского поселения»,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05" w:hanging="0"/>
        <w:jc w:val="center"/>
        <w:rPr/>
      </w:pPr>
      <w:r>
        <w:rPr>
          <w:b/>
        </w:rPr>
        <w:t>РЕШИЛО:</w:t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Назначить электронный аукцион на право заключения договора купли - продажи земельного участка, находящегося в муниципальной собственности, расположенного в границах Гигантовского сельского посе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1.1.Земельный участок,   категория земель – земли населенных пунктов, вид разрешенного использования – благоустройство территории, площадью 2184 кв.м., кадастровый номер 61:34:0010127:851, расположенный по  адресу: Российская Федерация, Ростовская область, муниципальный район «Сальский», Гигантовское сельское поселение,  п. Гигант, улица Трактовая 1д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 xml:space="preserve">Назначить проведение электронного аукциона на право заключения договора купли - продажи земельного участка, находящегося в муниципальной собственности, согласно Приложению № 1, на 18.10.2024 года в 09 часов 00 минут по московскому времени  на электронной площадке, находящей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соответствии с регламентом электронной площадки, размещенным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разделе «Имущество».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0206" w:leader="none"/>
        </w:tabs>
        <w:ind w:left="6" w:hanging="6"/>
        <w:jc w:val="both"/>
        <w:rPr/>
      </w:pPr>
      <w:r>
        <w:rPr/>
        <w:t xml:space="preserve"> </w:t>
      </w:r>
      <w:r>
        <w:rPr/>
        <w:t>На основании отчета независимого оценщика, составленного в соответствии с законодательством Российской Федерации об оценочной деятельности, утвердить начальную цену земельного участка, величину ее повышения (шаг аукциона), а также размер задатка (Приложение № 1).</w:t>
      </w:r>
    </w:p>
    <w:p>
      <w:pPr>
        <w:pStyle w:val="Style1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Утвердить аукционную документацию электронного аукциона на право заключения договора купли - продажи земельного участка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4.1. Земельный участок,   категория земель – земли населенных пунктов, вид разрешенного использования – благоустройство территории, площадью 2184 кв.м., кадастровый номер 61:34:0010127:851, расположенный по  адресу: Российская Федерация, Ростовская область, муниципальный район «Сальский», Гигантовское сельское поселение,  п. Гигант, улица Трактовая 1д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 xml:space="preserve">5.  Информационное сообщение разместить 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А.М. Чемерисова </w:t>
      </w:r>
      <w:r>
        <w:rPr>
          <w:bCs/>
        </w:rPr>
        <w:tab/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28.08.2024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49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4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214" w:right="-31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Гигантовского сельского поселения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проведении открытого аукциона  на право заключения договора купли – продажи земельного участка, расположенного на территории Гигантовского сельского поселе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 </w:t>
      </w:r>
      <w:r>
        <w:rPr>
          <w:color w:val="000000"/>
          <w:sz w:val="20"/>
          <w:szCs w:val="20"/>
        </w:rPr>
        <w:t>28.08.2024 № 149</w:t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128"/>
        <w:gridCol w:w="1984"/>
        <w:gridCol w:w="1543"/>
        <w:gridCol w:w="141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цены предмета торго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Сумма задатка, руб. 8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127: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сийская Федерация, Ростовская область, муниципальный район «Сальский», Гигантовское сельское поселение, п. Гигант, улица Трактовая 1д</w:t>
            </w:r>
            <w:r>
              <w:rPr/>
              <w:t>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водоснабж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4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ж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2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00,00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Victory</dc:creator>
  <dc:description/>
  <cp:keywords/>
  <dc:language>en-US</dc:language>
  <cp:lastModifiedBy>Gidi</cp:lastModifiedBy>
  <cp:lastPrinted>2024-09-10T10:59:00Z</cp:lastPrinted>
  <dcterms:modified xsi:type="dcterms:W3CDTF">2024-09-10T08:33:00Z</dcterms:modified>
  <cp:revision>42</cp:revision>
  <dc:subject/>
  <dc:title>Администрация Сальского района</dc:title>
</cp:coreProperties>
</file>