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ая область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льского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975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01.07.2025</w:t>
        <w:tab/>
        <w:t xml:space="preserve">                                                                          № 7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ConsPlusTitle"/>
              <w:tabs>
                <w:tab w:val="clear" w:pos="708"/>
                <w:tab w:val="left" w:pos="4056" w:leader="none"/>
              </w:tabs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  отчёта </w:t>
            </w:r>
          </w:p>
          <w:p>
            <w:pPr>
              <w:pStyle w:val="ConsPlusTitle"/>
              <w:ind w:left="-55" w:right="-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и      муниципальной </w:t>
            </w:r>
          </w:p>
          <w:p>
            <w:pPr>
              <w:pStyle w:val="Normal"/>
              <w:spacing w:lineRule="auto" w:line="228"/>
              <w:ind w:left="-55" w:right="-55" w:hanging="0"/>
              <w:jc w:val="both"/>
              <w:rPr/>
            </w:pPr>
            <w:r>
              <w:rPr>
                <w:sz w:val="28"/>
                <w:szCs w:val="28"/>
              </w:rPr>
              <w:t>программы Гигантовского сельского поселения«Доступная  среда» за   6 месяцев 2025  года</w:t>
            </w:r>
          </w:p>
        </w:tc>
        <w:tc>
          <w:tcPr>
            <w:tcW w:w="4557" w:type="dxa"/>
            <w:tcBorders/>
          </w:tcPr>
          <w:p>
            <w:pPr>
              <w:pStyle w:val="Style21"/>
              <w:snapToGrid w:val="false"/>
              <w:ind w:left="5" w:right="-1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 Администрации Гигантовского сельского поселения от  07.10.2024 № 211 «Об утверждении Порядка  разработки,  реализации  и оценки эффективности муниципальных программ Гигантовского сельского поселения»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отчёт за 6 месяцев  2025года о  реализации муниципальной программы  Гигантовского сельского поселения «Доступная среда»,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Разместить настоящее распоряжение  на официальном Интернет-сайте Администрации Гигантовского сельского поселе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. Настоящее распоряжение 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настоящего распоряжения  оставляю за собой.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М.Штельм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пециалис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.Г.Пикул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аспоряжение.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  с/п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5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6 месяцев 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и «Социальная интеграция инвалидов и других маломобильных групп на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в Программе целей в 2025году необходимо был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2026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ведения о достижении значений показателей (индикаторов)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20 году, выполнены в пределах предусмотренных плановых расходов. </w:t>
      </w:r>
    </w:p>
    <w:p>
      <w:pPr>
        <w:pStyle w:val="Normal"/>
        <w:autoSpaceDE w:val="false"/>
        <w:ind w:left="142" w:firstLine="21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60" w:hanging="0"/>
        <w:rPr/>
      </w:pPr>
      <w:r>
        <w:rPr>
          <w:bCs/>
          <w:sz w:val="28"/>
          <w:szCs w:val="28"/>
        </w:rPr>
        <w:t>3. Оценка эффективности реализации</w:t>
      </w:r>
      <w:r>
        <w:rPr>
          <w:sz w:val="28"/>
          <w:szCs w:val="28"/>
        </w:rPr>
        <w:t xml:space="preserve">  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периоде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,  запланированные на отчетный год муниципальной программой, выполнены. Степень  достижения   целей  (решения задач) составила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запланированные на отчетный период, выполнены на 100%. </w:t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 достижении  значений  показателей  (индикаторов)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8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игантовском сельском поселени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2"/>
        <w:gridCol w:w="1418"/>
        <w:gridCol w:w="7"/>
        <w:gridCol w:w="2098"/>
        <w:gridCol w:w="1065"/>
        <w:gridCol w:w="15"/>
        <w:gridCol w:w="1994"/>
        <w:gridCol w:w="3486"/>
      </w:tblGrid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учивших компенсацию страховых премий по договорам обязательного страхования гражданской ответственности владельцев транспортных средств, от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739" w:hanging="0"/>
        <w:jc w:val="right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9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7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- адаптация для инвалидов и других маломобильных групп населения приоритетных объектов и услуг социаль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 3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 и внебюджетных источнико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Доступная среда» за 6 месяцев   2025 года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96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6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6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63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2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3">
    <w:name w:val="Основной абзац"/>
    <w:basedOn w:val="Normal"/>
    <w:qFormat/>
    <w:pPr>
      <w:suppressAutoHyphens w:val="false"/>
      <w:spacing w:lineRule="auto" w:line="360"/>
      <w:ind w:left="0" w:right="0" w:firstLine="851"/>
      <w:jc w:val="both"/>
    </w:pPr>
    <w:rPr>
      <w:sz w:val="24"/>
      <w:szCs w:val="24"/>
      <w:lang w:bidi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-buro-2</dc:creator>
  <dc:description/>
  <cp:keywords/>
  <dc:language>en-US</dc:language>
  <cp:lastModifiedBy>User</cp:lastModifiedBy>
  <cp:lastPrinted>1995-11-21T17:41:00Z</cp:lastPrinted>
  <dcterms:modified xsi:type="dcterms:W3CDTF">2025-07-03T12:40:00Z</dcterms:modified>
  <cp:revision>2</cp:revision>
  <dc:subject/>
  <dc:title/>
</cp:coreProperties>
</file>