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Уведомление о сроках проведения оценки готовности к отопительному периоду 2025-2026 г.г. на территории Гигантовского сельского поселения Сальского муниципального района Ростовской област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Комиссия по проведению оценки обеспечения готовности к отопительному периоду 2025-2026 годов на территории Гигантовского сельского поселения Сальского муниципального района Ростовской области, утвержденная постановлением администрации Гигантовского сельского поселения Сальского муниципального района Ростовской области от 23.07.2025 г. № 145 уведомляет о сроках проведения оценки готовности к отопительному периоду 2025-2026 годов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914"/>
        <w:gridCol w:w="1914"/>
      </w:tblGrid>
      <w:tr>
        <w:trPr>
          <w:trHeight w:val="15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 лица, подлежащего оценке обеспечения готовности к отопительному периоду 2025-2026 год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 объект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роки проведения оценки обеспечения готовност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плоснабжающие организ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46" w:leader="none"/>
              </w:tabs>
              <w:jc w:val="center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>СРТС ООО «ДТС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10.2025</w:t>
            </w:r>
          </w:p>
        </w:tc>
      </w:tr>
      <w:tr>
        <w:trPr>
          <w:trHeight w:val="92" w:hRule="atLeast"/>
        </w:trPr>
        <w:tc>
          <w:tcPr>
            <w:tcW w:w="9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требители тепловой энерг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СОШ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9.20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ДО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9.20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З «ЦРБ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9.20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ДОД «ДШИ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9.20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СР «СДК» Гигантовского сельского посе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9.20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ПОУ РО «САТК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9.20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игантовского сельского посе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9.2025</w:t>
            </w:r>
          </w:p>
        </w:tc>
      </w:tr>
      <w:tr>
        <w:trPr/>
        <w:tc>
          <w:tcPr>
            <w:tcW w:w="9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яющие организ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УК «Лир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9.20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УК «ЖЭК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9.2025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Для оценки обеспечения готовности к отопительному периоду необходимо представить комиссии документы, подтверждающие выполнение требований по обеспечению готовности к отопительному периоду, установленных пунктами 9-11 Правил обеспечения готовности к отопительному периоду, утвержденных Приказом Министерства энергетики Российской Федерации от 13 ноября 2024 г. №2234, а также заполненные оценочные листы для расчета индекса готовности к отопительному периоду, согласно Приложению к Программе проверки обеспечения готовности к отопительному периоду 2025-2026 годов теплоснабжающих и теплосетевых организаций, потребителей тепловой энергии Гигантовского сельского поселения Сальского муниципального района Ростовской области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оведения оценки обеспечения готовности к отопительному периоду размещена в информационно-телекоммуникационной сети «Интернет» на официальном сайте муниципального образования: </w:t>
      </w:r>
      <w:hyperlink r:id="rId2">
        <w:r>
          <w:rPr>
            <w:rStyle w:val="InternetLink"/>
            <w:sz w:val="28"/>
            <w:szCs w:val="28"/>
          </w:rPr>
          <w:t>https://gigantovskoe.ru/munitsipalnye-pravovye-akty/postanovleniya/postanovleniya-2025/6612-postanovlenie-ot-23-07-2025-g-145-o-sozdanii-komissii-po-provedeniyu-otsenki-obespecheniya-gotovnosti-teplosnabzhayushchikh-organizatsij-i-potrebitelej-teplovoj-energii-k-otopitelnomu-periodu-2025-2026-raspolozhennykh-na-territorii-mo-gigantovskogo-selskogo-poseleniya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кументы, подтверждающие выполнение требований по обеспечению готовности к отопительному периоду 2025-2026 годов принимаются комиссией по адресу: Ростовская область, Сальский район, п. Гигант, ул. Ленина,35, каб.9 в рабочие дни с понедельника по четверг с 09 час. 00 мин. до 16 час. 00 мин., в пятницу с 09 час.00 мин. до 13 час. 00 мин., а также ежедневно на адрес электронной почты: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34357@</w:t>
      </w:r>
      <w:r>
        <w:rPr>
          <w:sz w:val="28"/>
          <w:szCs w:val="28"/>
          <w:lang w:val="en-US"/>
        </w:rPr>
        <w:t>donlan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ументы представляются на бумажном носителе заверенные надлежащем образом (или вторые экземпляры оригиналов документов) с одновременным представлением в электронном виде (в форматах pdf, word) с возможностью их предоставления на флеш-носителе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По вопросам, связанным с предоставлением документов, подтверждающих выполнение требований по обеспечению готовности к отопительному периоду 2025-2026 годов и иным вопросам, касающимся деятельности комиссии, обращаться по вышеуказанному адресу и (или) по номеру телефона: 8(86372) 78-4-61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igantovskoe.ru/munitsipalnye-pravovye-akty/postanovleniya/postanovleniya-2025/6612-postanovlenie-ot-23-07-2025-g-145-o-sozdanii-komissii-po-provedeniyu-otsenki-obespecheniya-gotovnosti-teplosnabzhayushchikh-organizatsij-i-potrebitelej-teplovoj-energii-k-otopitelnomu-periodu-2025-2026-raspolozhennykh-na-territorii-mo-gigantovskogo-selskogo-poseleniy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1:51:00Z</dcterms:created>
  <dc:creator>Пользователь</dc:creator>
  <dc:description/>
  <cp:keywords/>
  <dc:language>en-US</dc:language>
  <cp:lastModifiedBy>Acer</cp:lastModifiedBy>
  <cp:lastPrinted>2025-07-30T15:17:00Z</cp:lastPrinted>
  <dcterms:modified xsi:type="dcterms:W3CDTF">2025-07-31T12:02:00Z</dcterms:modified>
  <cp:revision>19</cp:revision>
  <dc:subject/>
  <dc:title/>
</cp:coreProperties>
</file>