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10"/>
          <w:sz w:val="38"/>
          <w:szCs w:val="38"/>
          <w:u w:val="single"/>
        </w:rPr>
      </w:pPr>
      <w:r>
        <w:rPr>
          <w:b/>
          <w:bCs/>
          <w:i/>
          <w:iCs/>
          <w:color w:val="323232"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тверждаю: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Ю.М.Штельман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13.12.2024г.</w:t>
      </w:r>
    </w:p>
    <w:p>
      <w:pPr>
        <w:pStyle w:val="Normal"/>
        <w:shd w:fill="FFFFFF" w:val="clear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лан работы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Совета по профилактике правонару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ри Администрации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Гиган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 w:val="44"/>
          <w:szCs w:val="44"/>
        </w:rPr>
        <w:t>на 2025 год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4"/>
          <w:szCs w:val="44"/>
          <w:u w:val="single"/>
        </w:rPr>
      </w:pPr>
      <w:r>
        <w:rPr>
          <w:b/>
          <w:bCs/>
          <w:i/>
          <w:iCs/>
          <w:spacing w:val="-10"/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27"/>
        <w:gridCol w:w="1813"/>
        <w:gridCol w:w="21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Проведение заседания совета 1 раз в квартал </w:t>
            </w:r>
            <w:r>
              <w:rPr>
                <w:b/>
                <w:bCs/>
                <w:i/>
                <w:iCs/>
                <w:spacing w:val="-10"/>
                <w:sz w:val="28"/>
                <w:szCs w:val="28"/>
              </w:rPr>
              <w:t>(вторая пятница месяц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разъяснительной работы среди граждан по профилактике действий против мошен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алиев Э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Освещение работы на официальном сайте администрации и социальных сетях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В конц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бразовательными учрежден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0"/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КДН и ЗП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НД (проведение рейдов, обеспечение безопасности во время проведения мероприят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крипников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контроля за соблюдением законодательств по нелегальному распространению алкогольной продукции и наркосодержащих веще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алиев Э В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Плановые вопро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2551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/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napToGrid w:val="false"/>
              <w:spacing w:lineRule="exact" w:line="322"/>
              <w:ind w:left="101" w:hanging="10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 </w:t>
            </w:r>
            <w:r>
              <w:rPr>
                <w:spacing w:val="-5"/>
                <w:sz w:val="28"/>
                <w:szCs w:val="28"/>
              </w:rPr>
              <w:t>Результаты проведения профилактической работы с населением  о  действующем законодательстве,  запрещающем незаконные операции с алкогольной продукцией и наркосодержащими вещест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-4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pacing w:val="4"/>
                <w:sz w:val="28"/>
                <w:szCs w:val="28"/>
              </w:rPr>
              <w:t>Проведение ресоциализации лиц, вернувшихся из мест лишения свободы и профилактической работы с лицами, отбывающими обязатель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Э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pacing w:val="-5"/>
                <w:sz w:val="28"/>
                <w:szCs w:val="28"/>
              </w:rPr>
              <w:t>Проведение профилактической работы с населением  по профилактике действий мошенников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-4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Организация досуга и оздоровления детей и подростков в период летней оздоровительной компании, создание временных рабочих мест для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Э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napToGrid w:val="false"/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Проведение мероприятий, направленных на профилактику преступлений и правонарушений среди детей и подро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Проведение обследования территории поселения с целью выявления и уничтожения очагов произрастания дикорастущей коноп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6"/>
                <w:sz w:val="28"/>
                <w:szCs w:val="28"/>
              </w:rPr>
              <w:t>Результаты взаимодействия ОМВД,  Администрации и   Народной дружины по охране общественного порядка и профилактики правонару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МБОУ СОШ, САТ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 С.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napToGrid w:val="false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Проведение   профилактической работы с   родителями, учащимися, студентами о соблюдении правопорядка и </w:t>
            </w:r>
            <w:r>
              <w:rPr>
                <w:spacing w:val="-3"/>
                <w:sz w:val="28"/>
                <w:szCs w:val="28"/>
              </w:rPr>
              <w:t>усиление       контроля    за детьми   в период новогодних каник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Результативность реализации муниципальной программы «Обеспечение общественного порядка и профилактика правонаруш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33" w:hanging="101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 Утверждение плана работы Совета по профилактике правонарушений на 2026  </w:t>
            </w:r>
            <w:r>
              <w:rPr>
                <w:spacing w:val="-11"/>
                <w:sz w:val="28"/>
                <w:szCs w:val="28"/>
              </w:rPr>
              <w:t xml:space="preserve">год. </w:t>
            </w:r>
          </w:p>
          <w:p>
            <w:pPr>
              <w:pStyle w:val="Style1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6:00Z</dcterms:created>
  <dc:creator>User</dc:creator>
  <dc:description/>
  <cp:keywords/>
  <dc:language>en-US</dc:language>
  <cp:lastModifiedBy>Пользователь</cp:lastModifiedBy>
  <cp:lastPrinted>2025-02-18T11:14:00Z</cp:lastPrinted>
  <dcterms:modified xsi:type="dcterms:W3CDTF">2025-02-18T08:14:00Z</dcterms:modified>
  <cp:revision>41</cp:revision>
  <dc:subject/>
  <dc:title/>
</cp:coreProperties>
</file>