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4918" w:leader="none"/>
        </w:tabs>
        <w:jc w:val="center"/>
        <w:rPr/>
      </w:pPr>
      <w:r>
        <w:rPr>
          <w:rStyle w:val="ListLabel1"/>
          <w:sz w:val="28"/>
          <w:szCs w:val="28"/>
        </w:rPr>
        <w:t>Российская Федерация</w:t>
      </w:r>
    </w:p>
    <w:p>
      <w:pPr>
        <w:pStyle w:val="TextBody"/>
        <w:tabs>
          <w:tab w:val="clear" w:pos="709"/>
          <w:tab w:val="center" w:pos="4918" w:leader="none"/>
        </w:tabs>
        <w:jc w:val="center"/>
        <w:rPr/>
      </w:pPr>
      <w:r>
        <w:rPr>
          <w:rStyle w:val="ListLabel1"/>
          <w:sz w:val="28"/>
          <w:szCs w:val="28"/>
        </w:rPr>
        <w:t>Ростовская область</w:t>
      </w:r>
    </w:p>
    <w:p>
      <w:pPr>
        <w:pStyle w:val="TextBody"/>
        <w:tabs>
          <w:tab w:val="clear" w:pos="709"/>
          <w:tab w:val="center" w:pos="4918" w:leader="none"/>
        </w:tabs>
        <w:jc w:val="center"/>
        <w:rPr/>
      </w:pPr>
      <w:r>
        <w:rPr>
          <w:rStyle w:val="ListLabel1"/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rStyle w:val="ListLabel1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>
          <w:rStyle w:val="ListLabel1"/>
          <w:b/>
          <w:b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rStyle w:val="ListLabel10"/>
          <w:rFonts w:ascii="Times New Roman" w:hAnsi="Times New Roman" w:cs="Times New Roman"/>
          <w:sz w:val="36"/>
          <w:szCs w:val="36"/>
        </w:rPr>
      </w:pPr>
      <w:r>
        <w:rPr>
          <w:rStyle w:val="ListLabel10"/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Style w:val="ListLabel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03.02.2025                                     п.Гигант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>
          <w:trHeight w:val="674" w:hRule="atLeast"/>
        </w:trPr>
        <w:tc>
          <w:tcPr>
            <w:tcW w:w="7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Гигант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12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В соответствии с постановлением Администрации Гигантовского сельского поселения  от 07.10.2024 № 211 «Об утверждении Порядка разработки, реализации и оценки эффективности муниципальных программ Гигантовского сельского поселения» и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lang w:eastAsia="ru-RU"/>
        </w:rPr>
        <w:t>постановлением Администрации Гигантовского  от 07.10.2024 № 213 «Об утверждении Перечня муниципальных программ Гигантовского сельского поселения»  Администрация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муниципальную программу Гигант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игантовского сельского поселения  по Перечню согласно приложению № 2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Разместить настоящее постановление </w:t>
        <w:br/>
        <w:t>на официальном сайте Администрации Гигантовского сельского поселения 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, но не ранее 1 января 2025 г., и распространяется на правоотношения, возникающие начиная с составления проекта муниципального бюджета на 2025 год и на плановый период 2025 и 2027 годов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. Контроль за выполнением настоящего постановления возложить </w:t>
        <w:br/>
        <w:t>на Ведущего специалиста Администрации С.Г.Пикулева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Штельман</w:t>
      </w:r>
    </w:p>
    <w:p>
      <w:pPr>
        <w:pStyle w:val="Normal"/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578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Б и ЧС</w:t>
      </w:r>
    </w:p>
    <w:p>
      <w:pPr>
        <w:pStyle w:val="Normal"/>
        <w:ind w:right="5782" w:hanging="0"/>
        <w:rPr>
          <w:sz w:val="28"/>
          <w:szCs w:val="28"/>
        </w:rPr>
      </w:pPr>
      <w:r>
        <w:rPr>
          <w:sz w:val="28"/>
          <w:szCs w:val="28"/>
        </w:rPr>
        <w:t>С.Г.Пик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Гигантовского сельского поселения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.02.10.2025 № 2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  <w:br/>
        <w:t>Гигант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TextBody"/>
        <w:ind w:firstLine="70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I. Стратегические приоритеты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Оценка текущего состояния сферы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еализации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униципальная программа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 определяет цели и основные приоритеты в сфере защиты населения и территории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Гигантовское сельское поселение  подвержено угрозам возникновения чрезвычайных ситуаций природного, техногенного характера и биологической опасности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о многолетним наблюдениям (период 2015 – 2023 годы) в Гигантовском сельском поселении отмечалось до 1 чрезвычайной ситуации в год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 Гигантовском сельском поселении  с 2015 года не зарегистрировано пострадавших в чрезвычайных ситуациях.  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</w:t>
      </w:r>
      <w:r>
        <w:rPr>
          <w:color w:val="000000"/>
          <w:sz w:val="28"/>
          <w:lang w:eastAsia="ru-RU"/>
        </w:rPr>
        <w:t>Для Гигантовского сельского поселения  ключевыми являются следующие проблемам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недостаточное оснащение  современной техникой, оборудованием, снаряжением для оперативного реагирования при возникновении чрезвычайных ситуаций на территории Гигантовского сельского поселения</w:t>
      </w:r>
      <w:r>
        <w:rPr/>
        <w:t xml:space="preserve"> </w:t>
      </w:r>
      <w:r>
        <w:rPr>
          <w:color w:val="000000"/>
          <w:sz w:val="28"/>
          <w:lang w:eastAsia="ru-RU"/>
        </w:rPr>
        <w:t xml:space="preserve">и обеспечения полного охвата территории противопожарным прикрытием;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недостаточный охват системой оповещения и экстренного информирования населения района при возникновении чрезвычайных ситуаций природного, техногенного характера и биологической опасности на территории Гигантовского сельского поселения ;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 Гигантовском сельском поселении  ежегодно возникает более 60 пожаров, техногенных и природных, 1 процент населения района не обеспечено противопожарным прикрытием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 целью снижения масштаба последствий и количества пострадавших при возникновении крупномасштабных чрезвычайных ситуаций необходима современная система оповещения и экстренного информирования населения Гигантовского сельского поселения.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Гигантовского сельского поселения  в сфере реализации муниципальной программы.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ами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уровня защищенности населения и территории Гигантовского сельского поселения 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оснащение  оборудованием и снаряжением в целях сокращения времени реагирования при оказании помощи пострадавшим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Сведения о взаимосвязи со стратегическими приоритетами, </w:t>
      </w:r>
    </w:p>
    <w:p>
      <w:pPr>
        <w:pStyle w:val="Normal"/>
        <w:keepNext w:val="true"/>
        <w:keepLines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целями и показателями государственных программ Ростовской области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заимосвязь с государственной программой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от 17.10.2018. № 647, обеспечивается путем формирования муниципальной программы с учетом параметров государственной программы Ростовской области.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4. Задачи муниципального управления, способы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х эффективного решения в сфере реализации муниципальной программы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сновные задачи и способы их эффективного решения определены Стратегией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еализация указанных основных приоритетов и целей осуществляется в соответствии со следующими правовыми актами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suppressAutoHyphens w:val="false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бластным законом от 25.11.2004 № 202-ЗС «О пожарной безопасности»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бластным законом от 29.12.2004 № 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не допущение роста численности пострадавших в чрезвычайных ситуациях;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овершенствование организации профилактики чрезвычайных ситуаций, пропаганды и обучения не работающего населения по вопросам гражданской обороны, защиты от чрезвычайных ситуаций и террористических акци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49152"/>
        </w:sect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color w:val="000000"/>
          <w:sz w:val="28"/>
          <w:lang w:eastAsia="ru-RU"/>
        </w:rPr>
        <w:t>создание фактического резерва материальных ресурсов для ликвидации ЧС различного характера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color w:val="000000"/>
          <w:sz w:val="28"/>
          <w:lang w:eastAsia="ru-RU"/>
        </w:rPr>
        <w:t>I. Паспорт</w:t>
      </w:r>
    </w:p>
    <w:p>
      <w:pPr>
        <w:pStyle w:val="Normal"/>
        <w:suppressLineNumbers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униципальной программы Гигантовского сельского поселения  «Защита населения и территории от чрезвычайных ситуаций, </w:t>
      </w:r>
    </w:p>
    <w:p>
      <w:pPr>
        <w:pStyle w:val="Normal"/>
        <w:suppressLineNumbers/>
        <w:suppressAutoHyphens w:val="false"/>
        <w:jc w:val="center"/>
        <w:rPr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Основные положения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36"/>
        <w:gridCol w:w="424"/>
        <w:gridCol w:w="7902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Куратор муниципальной программы Гигантовского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Штельман Юрий Михайлович глава  Администрации Гигантовского сельского поселения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Ответственный исполнитель муниципальной программы Гигантовского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Пикулев Сергей Георгиевич Ведущий специалист ПБ и ЧС Администрации Гигантовского сельского поселения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3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 муниципальной программы Гигантовского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этап I: 2019 – 2024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этап II: 2025 – 2030 год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Цели муниципальной программы Гигантовского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е допустить роста численности населения, пострадавшего в чрезвычайных ситуациях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овершенствование организации профилактики чрезвычайных ситуаций, пропаганды и обучения не работающего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оздание фактического резерва материальных ресурсов для ликвидации ЧС различного характера.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 xml:space="preserve">Параметры финансового обеспечения муниципальной программы Гигантовского сельского поселения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общий объем финансирования муниципальной программы 1804,7 тыс. 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2019 – 2024 годы – 604,7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2025 – 2030 годы – 1200,0 тыс. рублей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Показатели муниципальной программы Гигантов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tbl>
      <w:tblPr>
        <w:tblW w:w="182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229"/>
        <w:gridCol w:w="2411"/>
        <w:gridCol w:w="1190"/>
        <w:gridCol w:w="1229"/>
        <w:gridCol w:w="1035"/>
        <w:gridCol w:w="455"/>
        <w:gridCol w:w="594"/>
        <w:gridCol w:w="594"/>
        <w:gridCol w:w="594"/>
        <w:gridCol w:w="594"/>
        <w:gridCol w:w="5"/>
        <w:gridCol w:w="1111"/>
        <w:gridCol w:w="16"/>
        <w:gridCol w:w="1682"/>
        <w:gridCol w:w="13"/>
        <w:gridCol w:w="1492"/>
        <w:gridCol w:w="17"/>
        <w:gridCol w:w="192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вень показател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ния/убы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по ОКЕИ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казате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я показателей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кумен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 достижение показателя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вяз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 показателями нацио</w:t>
            </w:r>
            <w:r>
              <w:rPr>
                <w:color w:val="000000"/>
                <w:spacing w:val="-20"/>
                <w:sz w:val="24"/>
                <w:lang w:eastAsia="ru-RU"/>
              </w:rPr>
              <w:t>нальных</w:t>
            </w:r>
            <w:r>
              <w:rPr>
                <w:color w:val="000000"/>
                <w:sz w:val="24"/>
                <w:lang w:eastAsia="ru-RU"/>
              </w:rPr>
              <w:t xml:space="preserve"> ц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64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973"/>
        <w:gridCol w:w="501"/>
        <w:gridCol w:w="1350"/>
        <w:gridCol w:w="1185"/>
        <w:gridCol w:w="1706"/>
        <w:gridCol w:w="234"/>
        <w:gridCol w:w="594"/>
        <w:gridCol w:w="534"/>
        <w:gridCol w:w="534"/>
        <w:gridCol w:w="534"/>
        <w:gridCol w:w="534"/>
        <w:gridCol w:w="1155"/>
        <w:gridCol w:w="1752"/>
        <w:gridCol w:w="1327"/>
        <w:gridCol w:w="1876"/>
        <w:gridCol w:w="120"/>
        <w:gridCol w:w="1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Цель муниципальной программы «Не допустить роста численности населения, пострадавшего в чрезвычайных ситуациях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личество пострадавших 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чрезвычайных ситуаци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бы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омственны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атегия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Гигантовского с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су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ная система отсутствует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Цель муниципальной программы «Совершенствование организации профилактики чрезвычайных ситуаций, пропаганды и обучения не работающего населения по вопросам гражданской обороны, защиты от чрезвычайных ситуаций и террористических акц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4"/>
                <w:lang w:eastAsia="ru-RU"/>
              </w:rPr>
              <w:t>Доля не работающего населения Гигантовского сельского поселения обученного по вопросам гражданской обороны,</w:t>
            </w:r>
            <w:r>
              <w:rPr/>
              <w:t xml:space="preserve"> </w:t>
            </w:r>
            <w:r>
              <w:rPr>
                <w:color w:val="000000"/>
                <w:sz w:val="24"/>
                <w:lang w:eastAsia="ru-RU"/>
              </w:rPr>
              <w:t>защиты от чрезвычайных ситуаций и террористических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ственны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атегия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Администрация Гигантовского с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су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ная система отсутствует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3. Цель муниципальной программы </w:t>
              <w:br/>
              <w:t>«Создание фактического резерва материальных ресурсов для ликвидации ЧС различного характер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ля обеспечения резерва материальных ресурсов для ликвидации ЧС различного характ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ственный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тратег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Гигантовского с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су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ная система отсутствует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ые сокращ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П – уровень муниципальной программы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Администрация Гигантовского сельского поселения  – муниципальное образование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Перечень структурных элементов муниципальной программы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47"/>
        <w:gridCol w:w="5591"/>
        <w:gridCol w:w="4051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труктурного элемент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адачи структурного элемента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вязь с показателями </w:t>
            </w:r>
          </w:p>
        </w:tc>
      </w:tr>
    </w:tbl>
    <w:p>
      <w:pPr>
        <w:pStyle w:val="Normal"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47"/>
        <w:gridCol w:w="5591"/>
        <w:gridCol w:w="4051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1. Комплексы процессных мероприяти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1.1. Комплекс процессных мероприятий  Администрации Гигант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й за реализацию: Администрация Гигант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по обеспечению функционирования</w:t>
            </w:r>
            <w:r>
              <w:rPr/>
              <w:t xml:space="preserve"> </w:t>
            </w:r>
            <w:r>
              <w:rPr>
                <w:color w:val="000000"/>
                <w:sz w:val="28"/>
                <w:lang w:eastAsia="ru-RU"/>
              </w:rPr>
              <w:t xml:space="preserve"> Администрации Гигантовского сельского посел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Гигантовского сельского поселени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се показат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 Комплекс процессных мероприятий «Пожар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Ответственный за реализацию:Администрация Гигант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ыполнены мероприятия по обеспечению пожарной безопасности и безопасности людей на водных объектах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ие защиты населения от пожаров природного и техногенного характера, усиление пропаганды  мер безопасности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личество пострадавших в чрезвычай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доля населения Гигантовского сельского поселения  обеспеченного противопожарным прикрытием, количество профилактических мероприятий по безопасности на воде .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3. Комплекс процессных мероприятий «Защита населения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е за реализацию: Администрация Гигант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ыполнены 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едупреждение, снижение рисков возникновения чрезвычайных ситуаций и масштабов и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овышение уровня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ие создания и хранения запасов материально-технических, продовольственных, медицинских и иных средств</w:t>
            </w:r>
            <w:r>
              <w:rPr/>
              <w:t xml:space="preserve"> </w:t>
            </w:r>
            <w:r>
              <w:rPr>
                <w:color w:val="000000"/>
                <w:sz w:val="28"/>
                <w:lang w:eastAsia="ru-RU"/>
              </w:rPr>
              <w:t>для ликвидации крупномасштабных чрезвычайных ситуац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личество пострадавших в чрезвычайных ситуация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4. Комплекс процессных мероприятий «Обеспечение функционирования муниципальной системы оповещения населения Гигантовского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за реализацию:  Администрация Гигант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по обеспечению функционирования муниципальной системы оповещения населения Гигантовского сельского посел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ие функционирования и поддержания в постоянной готовности муниципальной системы оповещения населения Гигант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воевременное оповещение населения Гигантовского сельского поселения об угрозах, опасностях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 возникновении чрезвычайных ситуаций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ие эффективности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оличество пострадавших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чрезвычайных ситуациях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оля населения Гигантовского сельского поселения , охваченного автоматизированными техническими средствами оповещения.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color w:val="000000"/>
          <w:sz w:val="28"/>
          <w:lang w:eastAsia="ru-RU"/>
        </w:rPr>
        <w:t>1.5 Комплекс процессных мероприятий «Обеспечени безопасности людей на воде» .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975"/>
        <w:gridCol w:w="5550"/>
        <w:gridCol w:w="4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ыполнены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по обеспечению безопасности людей на воде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предупреждение, снижение рисков возникновения чрезвычайных ситуаций  на водных объектах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количество пострадавших, количество профилактических мероприятий по безопасности на воде 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тветственный за реализацию:  Администрация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>Срок реализации: 2025 – 2030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72" w:leader="none"/>
        </w:tabs>
        <w:suppressAutoHyphens w:val="fals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28"/>
        <w:jc w:val="center"/>
        <w:outlineLvl w:val="2"/>
        <w:rPr/>
      </w:pPr>
      <w:r>
        <w:rPr>
          <w:color w:val="000000"/>
          <w:sz w:val="28"/>
          <w:lang w:eastAsia="ru-RU"/>
        </w:rPr>
        <w:t>4. Параметры финансового обеспечения муниципальной программы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28"/>
        <w:jc w:val="center"/>
        <w:outlineLvl w:val="2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5628"/>
        <w:gridCol w:w="2165"/>
        <w:gridCol w:w="2017"/>
        <w:gridCol w:w="2015"/>
        <w:gridCol w:w="218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сего</w:t>
            </w:r>
          </w:p>
        </w:tc>
      </w:tr>
    </w:tbl>
    <w:p>
      <w:pPr>
        <w:pStyle w:val="Normal"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5630"/>
        <w:gridCol w:w="2163"/>
        <w:gridCol w:w="2014"/>
        <w:gridCol w:w="2019"/>
        <w:gridCol w:w="218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Муниципальная программа Гигант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lang w:eastAsia="ru-RU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 том числе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естный бюджет (всего), из них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юджет Администрации Гигантовск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0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200,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color w:val="000000"/>
          <w:sz w:val="28"/>
          <w:lang w:val="en-US" w:eastAsia="ru-RU"/>
        </w:rPr>
        <w:t>II</w:t>
      </w:r>
      <w:r>
        <w:rPr>
          <w:color w:val="000000"/>
          <w:sz w:val="28"/>
          <w:lang w:eastAsia="ru-RU"/>
        </w:rPr>
        <w:t xml:space="preserve"> Паспорт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 Основные положения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03"/>
        <w:gridCol w:w="424"/>
        <w:gridCol w:w="7335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ветственный за разработку и реализацию комплекса процессных мероприятий «Пожарная безопасность» (далее также в настоящем разделе – комплекс процессных мероприятий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Связь с муниципальной программой Гигантовского сельского поселе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8"/>
                <w:lang w:eastAsia="ru-RU"/>
              </w:rPr>
              <w:t>муниципальная программа Гигантов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br w:type="page"/>
      </w: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83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613"/>
        <w:gridCol w:w="1229"/>
        <w:gridCol w:w="2411"/>
        <w:gridCol w:w="1190"/>
        <w:gridCol w:w="1229"/>
        <w:gridCol w:w="1035"/>
        <w:gridCol w:w="455"/>
        <w:gridCol w:w="594"/>
        <w:gridCol w:w="594"/>
        <w:gridCol w:w="594"/>
        <w:gridCol w:w="594"/>
        <w:gridCol w:w="5"/>
        <w:gridCol w:w="1106"/>
        <w:gridCol w:w="21"/>
        <w:gridCol w:w="1674"/>
        <w:gridCol w:w="21"/>
        <w:gridCol w:w="1576"/>
        <w:gridCol w:w="24"/>
        <w:gridCol w:w="1921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вень показател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ния/убы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ния (по ОКЕИ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казате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я показателей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кумент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 достижение показател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767"/>
        <w:gridCol w:w="501"/>
        <w:gridCol w:w="1350"/>
        <w:gridCol w:w="857"/>
        <w:gridCol w:w="1706"/>
        <w:gridCol w:w="237"/>
        <w:gridCol w:w="594"/>
        <w:gridCol w:w="238"/>
        <w:gridCol w:w="354"/>
        <w:gridCol w:w="354"/>
        <w:gridCol w:w="354"/>
        <w:gridCol w:w="1155"/>
        <w:gridCol w:w="1752"/>
        <w:gridCol w:w="1327"/>
        <w:gridCol w:w="1876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Выполнены мероприятия по обеспечению пожарной безопасности и безопасности на водных объектах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Обеспечение первичных мер пожарной безопасности на территории поселений, количество пожарного оборудования и снаряжения, приобретенного для обеспечения первичных мер пожарной безопасности на территории по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ственный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тратег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сутству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 от чрезвычайных ситуаций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ственный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3 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тратег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сутству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готовности муниципальной системы оповещения населен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П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88" w:right="85" w:hanging="294"/>
              <w:rPr/>
            </w:pPr>
            <w:r>
              <w:rPr>
                <w:spacing w:val="-2"/>
                <w:sz w:val="24"/>
              </w:rPr>
              <w:t xml:space="preserve">возраста- </w:t>
            </w:r>
            <w:r>
              <w:rPr>
                <w:spacing w:val="-4"/>
                <w:sz w:val="24"/>
              </w:rPr>
              <w:t>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2" w:right="145" w:hanging="27"/>
              <w:jc w:val="both"/>
              <w:rPr/>
            </w:pPr>
            <w:r>
              <w:rPr>
                <w:spacing w:val="-2"/>
                <w:sz w:val="24"/>
              </w:rPr>
              <w:t xml:space="preserve">ведом- ствен- </w:t>
            </w:r>
            <w:r>
              <w:rPr>
                <w:spacing w:val="-4"/>
                <w:sz w:val="24"/>
              </w:rPr>
              <w:t>ный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7" w:right="129" w:hanging="1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Стра- тег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Администрация гигантовского сель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8" w:right="170" w:firstLine="1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сут- ству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9" w:right="94" w:hanging="69"/>
              <w:jc w:val="both"/>
              <w:rPr/>
            </w:pPr>
            <w:r>
              <w:rPr>
                <w:spacing w:val="-2"/>
                <w:sz w:val="24"/>
              </w:rPr>
              <w:t xml:space="preserve">инфор- маци- </w:t>
            </w:r>
            <w:r>
              <w:rPr>
                <w:spacing w:val="-4"/>
                <w:sz w:val="24"/>
              </w:rPr>
              <w:t>он-</w:t>
            </w:r>
          </w:p>
          <w:p>
            <w:pPr>
              <w:pStyle w:val="TableParagraph"/>
              <w:spacing w:lineRule="auto" w:line="228"/>
              <w:ind w:left="171" w:right="143" w:firstLine="142"/>
              <w:rPr/>
            </w:pPr>
            <w:r>
              <w:rPr>
                <w:spacing w:val="-4"/>
                <w:sz w:val="24"/>
              </w:rPr>
              <w:t xml:space="preserve">ная </w:t>
            </w:r>
            <w:r>
              <w:rPr>
                <w:spacing w:val="-2"/>
                <w:sz w:val="24"/>
              </w:rPr>
              <w:t>систе-</w:t>
            </w:r>
          </w:p>
          <w:p>
            <w:pPr>
              <w:pStyle w:val="TableParagraph"/>
              <w:spacing w:lineRule="exact" w:line="258"/>
              <w:ind w:left="23" w:right="1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а</w:t>
            </w:r>
          </w:p>
          <w:p>
            <w:pPr>
              <w:pStyle w:val="TableParagraph"/>
              <w:spacing w:lineRule="auto" w:line="228" w:before="1" w:after="0"/>
              <w:ind w:left="159" w:right="132" w:hanging="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сут- ствует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безопасности людей на водных объекта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П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88" w:right="85" w:hanging="294"/>
              <w:rPr/>
            </w:pPr>
            <w:r>
              <w:rPr>
                <w:spacing w:val="-2"/>
                <w:sz w:val="24"/>
              </w:rPr>
              <w:t xml:space="preserve">возраста- </w:t>
            </w:r>
            <w:r>
              <w:rPr>
                <w:spacing w:val="-4"/>
                <w:sz w:val="24"/>
              </w:rPr>
              <w:t>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2" w:right="145" w:hanging="27"/>
              <w:jc w:val="both"/>
              <w:rPr/>
            </w:pPr>
            <w:r>
              <w:rPr>
                <w:spacing w:val="-2"/>
                <w:sz w:val="24"/>
              </w:rPr>
              <w:t xml:space="preserve">ведом- ствен- </w:t>
            </w:r>
            <w:r>
              <w:rPr>
                <w:spacing w:val="-4"/>
                <w:sz w:val="24"/>
              </w:rPr>
              <w:t>ный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7" w:right="129" w:hanging="12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Стра- тег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Администрация гигантовского сель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8" w:right="170" w:firstLine="1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сут- ствует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9" w:right="94" w:hanging="69"/>
              <w:jc w:val="both"/>
              <w:rPr/>
            </w:pPr>
            <w:r>
              <w:rPr>
                <w:spacing w:val="-2"/>
                <w:sz w:val="24"/>
              </w:rPr>
              <w:t xml:space="preserve">инфор- маци- </w:t>
            </w:r>
            <w:r>
              <w:rPr>
                <w:spacing w:val="-4"/>
                <w:sz w:val="24"/>
              </w:rPr>
              <w:t>он-</w:t>
            </w:r>
          </w:p>
          <w:p>
            <w:pPr>
              <w:pStyle w:val="TableParagraph"/>
              <w:spacing w:lineRule="auto" w:line="228"/>
              <w:ind w:left="171" w:right="143" w:firstLine="142"/>
              <w:rPr/>
            </w:pPr>
            <w:r>
              <w:rPr>
                <w:spacing w:val="-4"/>
                <w:sz w:val="24"/>
              </w:rPr>
              <w:t xml:space="preserve">ная </w:t>
            </w:r>
            <w:r>
              <w:rPr>
                <w:spacing w:val="-2"/>
                <w:sz w:val="24"/>
              </w:rPr>
              <w:t>систе-</w:t>
            </w:r>
          </w:p>
          <w:p>
            <w:pPr>
              <w:pStyle w:val="TableParagraph"/>
              <w:spacing w:lineRule="exact" w:line="258"/>
              <w:ind w:left="23" w:right="1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а</w:t>
            </w:r>
          </w:p>
          <w:p>
            <w:pPr>
              <w:pStyle w:val="TableParagraph"/>
              <w:spacing w:lineRule="auto" w:line="228" w:before="1" w:after="0"/>
              <w:ind w:left="159" w:right="132" w:hanging="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сут- ствует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ые сокращ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П – уровень муниципальной программы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Администрация Гигантовского сельского поселения – муниципальное образование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trike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suppressAutoHyphens w:val="false"/>
        <w:jc w:val="center"/>
        <w:rPr>
          <w:strike/>
          <w:color w:val="000000"/>
          <w:sz w:val="28"/>
          <w:lang w:eastAsia="ru-RU"/>
        </w:rPr>
      </w:pPr>
      <w:r>
        <w:rPr>
          <w:strike/>
          <w:color w:val="000000"/>
          <w:sz w:val="28"/>
          <w:lang w:eastAsia="ru-RU"/>
        </w:rPr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2884"/>
        <w:gridCol w:w="1771"/>
        <w:gridCol w:w="2884"/>
        <w:gridCol w:w="1442"/>
        <w:gridCol w:w="1442"/>
        <w:gridCol w:w="1009"/>
        <w:gridCol w:w="865"/>
        <w:gridCol w:w="861"/>
        <w:gridCol w:w="88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Тип мероприятия (результата)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Характеристик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Единица измерения (по ОКЕИ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азовое значени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результата по годам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зна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</w:tr>
    </w:tbl>
    <w:p>
      <w:pPr>
        <w:pStyle w:val="Normal"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871"/>
        <w:gridCol w:w="1773"/>
        <w:gridCol w:w="2865"/>
        <w:gridCol w:w="1441"/>
        <w:gridCol w:w="1423"/>
        <w:gridCol w:w="1003"/>
        <w:gridCol w:w="856"/>
        <w:gridCol w:w="856"/>
        <w:gridCol w:w="857"/>
        <w:gridCol w:w="120"/>
        <w:gridCol w:w="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1. Задача комплекса процессн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беспечено дооснащение современной техникой, оборудованием, снаряжением и улучшение материально-технической базы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иобретение товаров, работ и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финансовое обеспечение поддержания высокой готовности сил и сред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беспечено финансирование первичных мер пожарной безопасности на территории поселений, приобретение пожарного оборудования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и снаряжения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иобретение товаров, работ и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финансовое обеспечение поддержания высокой готовности сил и средств поселений Гигант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оц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брошюр в целях усиления пропаганды  мер на водных объектах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иобретение товаров, работ и услуг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финансовое обеспечение поддержания высокой готовности сил и средств поселений Гигантовского 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оцент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1057" w:leader="none"/>
        </w:tabs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ое сокращение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057" w:leader="none"/>
        </w:tabs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5487"/>
        <w:gridCol w:w="716"/>
        <w:gridCol w:w="716"/>
        <w:gridCol w:w="1732"/>
        <w:gridCol w:w="719"/>
        <w:gridCol w:w="11"/>
        <w:gridCol w:w="1142"/>
        <w:gridCol w:w="11"/>
        <w:gridCol w:w="1142"/>
        <w:gridCol w:w="10"/>
        <w:gridCol w:w="1143"/>
        <w:gridCol w:w="12"/>
        <w:gridCol w:w="116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лассификации расходов 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5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026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лекс процессных мероприятий  (всего), в том числе: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стный бюджет (всего), из н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 Администрации Гигантов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(результат) «Обеспечено финансирование первичных мер пожарной безопасности на территории поселений, приобретение пожарного оборудова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 снаряж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4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 01 21 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(результат) «Обеспечено финансирование по защите населения  от чрезвычайных ситуаций,   обеспечена готовность к действиям по предназначению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1 6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(результат) « Обеспечение  финансирование по  поддержанию в готовности муниципальной системы оповещения населения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16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(результат)«Обеспечено финансирование по обеспечению безопасности людей на водных объектах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17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firstLine="709"/>
        <w:jc w:val="both"/>
        <w:rPr>
          <w:color w:val="000000"/>
          <w:sz w:val="10"/>
          <w:lang w:eastAsia="ru-RU"/>
        </w:rPr>
      </w:pPr>
      <w:r>
        <w:rPr>
          <w:color w:val="000000"/>
          <w:sz w:val="10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spacing w:lineRule="auto" w:line="228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X – данные ячейки не заполняютс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suppressAutoHyphens w:val="false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4364"/>
        <w:gridCol w:w="1735"/>
        <w:gridCol w:w="3211"/>
        <w:gridCol w:w="2330"/>
        <w:gridCol w:w="230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аименование мероприятия (результата), контрольной точ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ата наступления контрольной точ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ФИО., должность, наименование структурного подразделения или органа Администрации Гигантовского с/п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Вид подтверждающего документ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(источник данных) </w:t>
            </w:r>
          </w:p>
        </w:tc>
      </w:tr>
    </w:tbl>
    <w:p>
      <w:pPr>
        <w:pStyle w:val="Normal"/>
        <w:suppressAutoHyphens w:val="false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4844"/>
        <w:gridCol w:w="1751"/>
        <w:gridCol w:w="3435"/>
        <w:gridCol w:w="1535"/>
        <w:gridCol w:w="232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1. Задача комплекса процессных мероприятий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Мероприятие (результат) «Обеспечено дооснащение современной техникой, оборудованием, снаряжением и улучшение материально-технической баз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bookmarkStart w:id="0" w:name="__DdeLink__7210_2939519665"/>
            <w:r>
              <w:rPr>
                <w:color w:val="000000"/>
                <w:sz w:val="28"/>
                <w:lang w:eastAsia="ru-RU"/>
              </w:rPr>
              <w:t>Администрация Гигантовского сельского поселения</w:t>
            </w:r>
            <w:bookmarkEnd w:id="0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Мероприятие (результат) «Обеспечено финансирование первичных мер пожарной безопасности на территории поселений, приобретение пожарного оборудования 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 снаряжения, изготовление информационного материала (памятки брошюры)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нтрольная точка «Заключен контракт (контракты) на приобретение материальных средст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нтра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формационная система отсутству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Контрольная точка «Подписан акт приема-передачи материальных средст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6 г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X – данные графы не заполняются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6237" w:hanging="0"/>
        <w:jc w:val="center"/>
        <w:outlineLvl w:val="0"/>
        <w:rPr>
          <w:color w:val="FF4000"/>
          <w:sz w:val="28"/>
          <w:lang w:eastAsia="ru-RU"/>
        </w:rPr>
      </w:pPr>
      <w:r>
        <w:rPr>
          <w:color w:val="FF4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6237" w:hanging="0"/>
        <w:jc w:val="center"/>
        <w:outlineLvl w:val="0"/>
        <w:rPr>
          <w:color w:val="FF4000"/>
          <w:sz w:val="28"/>
          <w:lang w:eastAsia="ru-RU"/>
        </w:rPr>
      </w:pPr>
      <w:r>
        <w:rPr>
          <w:color w:val="FF4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6237" w:hanging="0"/>
        <w:jc w:val="center"/>
        <w:outlineLvl w:val="0"/>
        <w:rPr>
          <w:color w:val="FF4000"/>
          <w:sz w:val="28"/>
          <w:lang w:eastAsia="ru-RU"/>
        </w:rPr>
      </w:pPr>
      <w:r>
        <w:rPr>
          <w:color w:val="FF4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6237" w:hanging="0"/>
        <w:jc w:val="right"/>
        <w:outlineLvl w:val="0"/>
        <w:rPr>
          <w:color w:val="FF4000"/>
        </w:rPr>
      </w:pPr>
      <w:r>
        <w:rPr>
          <w:color w:val="000000"/>
          <w:sz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16"/>
        <w:ind w:left="6237" w:hanging="0"/>
        <w:jc w:val="right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16"/>
        <w:ind w:left="6237" w:hanging="0"/>
        <w:jc w:val="right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Администрации</w:t>
      </w:r>
    </w:p>
    <w:p>
      <w:pPr>
        <w:pStyle w:val="Normal"/>
        <w:suppressAutoHyphens w:val="false"/>
        <w:spacing w:lineRule="auto" w:line="216"/>
        <w:ind w:left="6237" w:hanging="0"/>
        <w:jc w:val="right"/>
        <w:rPr>
          <w:color w:val="FF4000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Гигантовского сельского поселения</w:t>
      </w:r>
    </w:p>
    <w:p>
      <w:pPr>
        <w:pStyle w:val="Normal"/>
        <w:suppressAutoHyphens w:val="false"/>
        <w:spacing w:lineRule="auto" w:line="216"/>
        <w:ind w:left="6237" w:hanging="0"/>
        <w:jc w:val="right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т 03.02.2025 № 25</w:t>
      </w:r>
    </w:p>
    <w:p>
      <w:pPr>
        <w:pStyle w:val="Normal"/>
        <w:suppressAutoHyphens w:val="false"/>
        <w:spacing w:lineRule="auto" w:line="216"/>
        <w:ind w:left="6237" w:hanging="0"/>
        <w:jc w:val="center"/>
        <w:rPr>
          <w:color w:val="FF4000"/>
          <w:sz w:val="28"/>
          <w:lang w:eastAsia="ru-RU"/>
        </w:rPr>
      </w:pPr>
      <w:r>
        <w:rPr>
          <w:color w:val="FF4000"/>
          <w:sz w:val="28"/>
          <w:lang w:eastAsia="ru-RU"/>
        </w:rPr>
      </w:r>
    </w:p>
    <w:p>
      <w:pPr>
        <w:pStyle w:val="Normal"/>
        <w:suppressAutoHyphens w:val="false"/>
        <w:spacing w:lineRule="auto" w:line="216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spacing w:lineRule="auto" w:line="216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й Администрации  </w:t>
      </w:r>
    </w:p>
    <w:p>
      <w:pPr>
        <w:pStyle w:val="Normal"/>
        <w:suppressAutoHyphens w:val="false"/>
        <w:spacing w:lineRule="auto" w:line="216"/>
        <w:jc w:val="center"/>
        <w:rPr>
          <w:color w:val="FF4000"/>
        </w:rPr>
      </w:pPr>
      <w:r>
        <w:rPr>
          <w:color w:val="000000"/>
          <w:sz w:val="28"/>
          <w:szCs w:val="28"/>
          <w:lang w:eastAsia="ru-RU"/>
        </w:rPr>
        <w:t>Гигантовского сельского поселения , признанных утратившими силу</w:t>
      </w:r>
    </w:p>
    <w:p>
      <w:pPr>
        <w:pStyle w:val="Normal"/>
        <w:suppressAutoHyphens w:val="false"/>
        <w:spacing w:lineRule="auto" w:line="21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left="709" w:hanging="709"/>
        <w:jc w:val="center"/>
        <w:rPr>
          <w:color w:val="000000"/>
          <w:sz w:val="28"/>
          <w:lang w:eastAsia="ru-RU"/>
        </w:rPr>
      </w:pPr>
      <w:r>
        <w:rPr>
          <w:color w:val="FF4000"/>
          <w:sz w:val="28"/>
          <w:lang w:eastAsia="ru-RU"/>
        </w:rPr>
        <w:t xml:space="preserve">        </w:t>
      </w:r>
    </w:p>
    <w:p>
      <w:pPr>
        <w:pStyle w:val="Heading2"/>
        <w:numPr>
          <w:ilvl w:val="1"/>
          <w:numId w:val="2"/>
        </w:numPr>
        <w:shd w:fill="FFFFFF" w:val="clear"/>
        <w:ind w:left="0" w:firstLine="567"/>
        <w:jc w:val="both"/>
        <w:rPr>
          <w:rStyle w:val="Style17"/>
          <w:rFonts w:ascii="Times New Roman" w:hAnsi="Times New Roman" w:cs="Times New Roman"/>
          <w:color w:val="000000"/>
          <w:szCs w:val="28"/>
          <w:u w:val="none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7"/>
          <w:color w:val="111111"/>
          <w:sz w:val="28"/>
          <w:szCs w:val="28"/>
          <w:u w:val="none"/>
        </w:rPr>
        <w:t>1. Постановление №121 от 02.11.2020 « Об утверждении муниципальной  программы  Гигантовского сельского поселения «Об обеспечении пожарной безопасности и безопасности людей на водных объектах» на территории Гигантовского сельского поселения  на 2020-2030гг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№121 от 10.11.2021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 поселения от 02.11.2020 №121 «Обеспечение пожарной 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Постановление №14  от 07.02.2023 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21 от 10.11.2021 «О </w:t>
      </w:r>
      <w:r>
        <w:rPr>
          <w:color w:val="000000"/>
          <w:sz w:val="28"/>
          <w:szCs w:val="28"/>
        </w:rPr>
        <w:t xml:space="preserve"> внесение изменений в 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2.11.2020 №121 «Обеспечение пожарной 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 поселения на 2020-2030гг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ановление от 31.08.2023№101 «</w:t>
      </w:r>
      <w:r>
        <w:rPr>
          <w:color w:val="000000"/>
          <w:sz w:val="28"/>
          <w:szCs w:val="28"/>
        </w:rPr>
        <w:t xml:space="preserve">О внесение изменений в постановление Администрации Гигантовского сельского поселения </w:t>
      </w:r>
      <w:r>
        <w:rPr>
          <w:sz w:val="28"/>
          <w:szCs w:val="28"/>
        </w:rPr>
        <w:t xml:space="preserve">№14 от 07.02.2023 «О </w:t>
      </w:r>
      <w:r>
        <w:rPr>
          <w:color w:val="000000"/>
          <w:sz w:val="28"/>
          <w:szCs w:val="28"/>
        </w:rPr>
        <w:t xml:space="preserve"> внесение изменений в муниципальную  программу Гигантовского  сельского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2.11.2020 №121 «Обеспечение пожарнойбезопасности и безопасности людей на  водных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</w:t>
      </w:r>
      <w:bookmarkStart w:id="1" w:name="__DdeLink__20198_1217723572"/>
      <w:r>
        <w:rPr>
          <w:bCs/>
          <w:color w:val="000000"/>
          <w:sz w:val="28"/>
          <w:szCs w:val="28"/>
        </w:rPr>
        <w:t xml:space="preserve">.Постановление от 23.01.2024№13 О внесение изменений в постановление </w:t>
      </w:r>
      <w:r>
        <w:rPr>
          <w:color w:val="000000"/>
          <w:sz w:val="28"/>
          <w:szCs w:val="28"/>
        </w:rPr>
        <w:t xml:space="preserve">об утверждении муниципальной программы Администрации Гигантовского сельского поселения </w:t>
      </w:r>
      <w:r>
        <w:rPr>
          <w:sz w:val="28"/>
          <w:szCs w:val="28"/>
        </w:rPr>
        <w:t xml:space="preserve">№101 от 31.08.2023 </w:t>
      </w:r>
      <w:r>
        <w:rPr>
          <w:color w:val="000000"/>
          <w:sz w:val="28"/>
          <w:szCs w:val="28"/>
        </w:rPr>
        <w:t xml:space="preserve"> «Обеспечение пожарной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 и безопасности людей на  водных  объектах»  на территории  Гигантовского </w:t>
      </w:r>
      <w:r>
        <w:rPr>
          <w:bCs/>
          <w:color w:val="000000"/>
          <w:sz w:val="28"/>
          <w:szCs w:val="28"/>
        </w:rPr>
        <w:t>сельского поселения на 2020-2030гг».</w:t>
      </w:r>
      <w:bookmarkEnd w:id="1"/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6..Постановление от 02.09.2024№171 О внесение изменений в постановление об утверждении муниципальной программы Администрации Гигантовского сельского поселения №13 от 23.01.2024  «Обеспечение пожарной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и и безопасности людей на  водных  объектах»  на территории  Гигантовского сельского поселения на 2020-2030г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16"/>
        <w:ind w:firstLine="567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567" w:bottom="62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8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2">
    <w:name w:val="Заголовок 5 Знак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2">
    <w:name w:val="Заголовок 3 Знак2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Знак Знак7"/>
    <w:qFormat/>
    <w:rPr>
      <w:rFonts w:ascii="AG Souvenir" w:hAnsi="AG Souvenir" w:cs="AG Souvenir"/>
      <w:b/>
      <w:spacing w:val="38"/>
      <w:sz w:val="28"/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12">
    <w:name w:val="Знак Знак1"/>
    <w:basedOn w:val="1"/>
    <w:qFormat/>
    <w:rPr/>
  </w:style>
  <w:style w:type="character" w:styleId="Style11">
    <w:name w:val="Знак Знак"/>
    <w:qFormat/>
    <w:rPr>
      <w:b/>
      <w:bCs/>
      <w:sz w:val="28"/>
      <w:szCs w:val="24"/>
    </w:rPr>
  </w:style>
  <w:style w:type="character" w:styleId="13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rFonts w:ascii="Calibri" w:hAnsi="Calibri" w:cs="Calibri"/>
      <w:color w:val="0000FF"/>
      <w:sz w:val="22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15">
    <w:name w:val="Основной текст Знак1"/>
    <w:qFormat/>
    <w:rPr>
      <w:sz w:val="28"/>
      <w:lang w:eastAsia="zh-CN"/>
    </w:rPr>
  </w:style>
  <w:style w:type="character" w:styleId="16">
    <w:name w:val="Основной текст с отступом Знак1"/>
    <w:qFormat/>
    <w:rPr>
      <w:sz w:val="28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Знак2"/>
    <w:qFormat/>
    <w:rPr/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Основной текст2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2">
    <w:name w:val="Заголовок 4 Знак"/>
    <w:qFormat/>
    <w:rPr>
      <w:rFonts w:ascii="XO Thames;Cambria" w:hAnsi="XO Thames;Cambria" w:cs="XO Thames;Cambria"/>
      <w:b/>
      <w:color w:val="000000"/>
      <w:sz w:val="24"/>
    </w:rPr>
  </w:style>
  <w:style w:type="character" w:styleId="51">
    <w:name w:val="Заголовок 5 Знак"/>
    <w:qFormat/>
    <w:rPr>
      <w:rFonts w:ascii="Cambria" w:hAnsi="Cambria" w:eastAsia="Cambria" w:cs="Cambria"/>
      <w:color w:val="365F91"/>
    </w:rPr>
  </w:style>
  <w:style w:type="character" w:styleId="18">
    <w:name w:val="Обычный1"/>
    <w:qFormat/>
    <w:rPr>
      <w:rFonts w:ascii="Times New Roman" w:hAnsi="Times New Roman" w:cs="Times New Roman"/>
      <w:sz w:val="20"/>
    </w:rPr>
  </w:style>
  <w:style w:type="character" w:styleId="31">
    <w:name w:val="Текст выноски Знак3"/>
    <w:qFormat/>
    <w:rPr>
      <w:rFonts w:ascii="XO Thames;Cambria" w:hAnsi="XO Thames;Cambria" w:cs="XO Thames;Cambria"/>
      <w:color w:val="000000"/>
      <w:sz w:val="28"/>
    </w:rPr>
  </w:style>
  <w:style w:type="character" w:styleId="43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character" w:styleId="62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character" w:styleId="71">
    <w:name w:val="Оглавление 7 Знак"/>
    <w:qFormat/>
    <w:rPr>
      <w:rFonts w:ascii="XO Thames;Cambria" w:hAnsi="XO Thames;Cambria" w:cs="XO Thames;Cambria"/>
      <w:color w:val="000000"/>
      <w:sz w:val="28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главление 3 Знак"/>
    <w:qFormat/>
    <w:rPr>
      <w:rFonts w:ascii="XO Thames;Cambria" w:hAnsi="XO Thames;Cambria" w:cs="XO Thames;Cambria"/>
      <w:color w:val="000000"/>
      <w:sz w:val="28"/>
    </w:rPr>
  </w:style>
  <w:style w:type="character" w:styleId="Style19">
    <w:name w:val="Абзац списка Знак"/>
    <w:qFormat/>
    <w:rPr>
      <w:rFonts w:ascii="Times New Roman" w:hAnsi="Times New Roman" w:cs="Times New Roman"/>
      <w:sz w:val="20"/>
    </w:rPr>
  </w:style>
  <w:style w:type="character" w:styleId="511">
    <w:name w:val="Заголовок 5 Знак1"/>
    <w:qFormat/>
    <w:rPr>
      <w:rFonts w:ascii="XO Thames;Cambria" w:hAnsi="XO Thames;Cambria" w:cs="XO Thames;Cambria"/>
      <w:b/>
      <w:color w:val="000000"/>
      <w:sz w:val="22"/>
    </w:rPr>
  </w:style>
  <w:style w:type="character" w:styleId="19">
    <w:name w:val="Оглавление 1 Знак"/>
    <w:qFormat/>
    <w:rPr>
      <w:rFonts w:ascii="XO Thames;Cambria" w:hAnsi="XO Thames;Cambria" w:cs="XO Thames;Cambria"/>
      <w:b/>
      <w:color w:val="000000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</w:rPr>
  </w:style>
  <w:style w:type="character" w:styleId="53">
    <w:name w:val="Оглавление 5 Знак"/>
    <w:qFormat/>
    <w:rPr>
      <w:rFonts w:ascii="XO Thames;Cambria" w:hAnsi="XO Thames;Cambria" w:cs="XO Thames;Cambria"/>
      <w:color w:val="000000"/>
      <w:sz w:val="28"/>
    </w:rPr>
  </w:style>
  <w:style w:type="character" w:styleId="Style20">
    <w:name w:val="Подзаголовок Знак"/>
    <w:qFormat/>
    <w:rPr>
      <w:b/>
      <w:bCs/>
      <w:sz w:val="36"/>
      <w:szCs w:val="36"/>
    </w:rPr>
  </w:style>
  <w:style w:type="character" w:styleId="Style21">
    <w:name w:val="Заголовок Знак"/>
    <w:qFormat/>
    <w:rPr>
      <w:b/>
      <w:bCs/>
      <w:sz w:val="56"/>
      <w:szCs w:val="56"/>
    </w:rPr>
  </w:style>
  <w:style w:type="character" w:styleId="211">
    <w:name w:val="Заголовок 2 Знак1"/>
    <w:qFormat/>
    <w:rPr>
      <w:rFonts w:ascii="XO Thames;Cambria" w:hAnsi="XO Thames;Cambria" w:cs="XO Thames;Cambria"/>
      <w:b/>
      <w:sz w:val="28"/>
    </w:rPr>
  </w:style>
  <w:style w:type="character" w:styleId="Postan1">
    <w:name w:val="Postan1"/>
    <w:qFormat/>
    <w:rPr>
      <w:rFonts w:ascii="Times New Roman" w:hAnsi="Times New Roman" w:cs="Times New Roman"/>
      <w:sz w:val="28"/>
    </w:rPr>
  </w:style>
  <w:style w:type="character" w:styleId="Style22">
    <w:name w:val="Символ нумерации"/>
    <w:qFormat/>
    <w:rPr/>
  </w:style>
  <w:style w:type="character" w:styleId="Style23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110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0"/>
    <w:next w:val="TextBody"/>
    <w:qFormat/>
    <w:pPr>
      <w:spacing w:before="60" w:after="120"/>
    </w:pPr>
    <w:rPr>
      <w:sz w:val="36"/>
      <w:szCs w:val="36"/>
    </w:rPr>
  </w:style>
  <w:style w:type="paragraph" w:styleId="Index1">
    <w:name w:val="Index 1"/>
    <w:basedOn w:val="Normal"/>
    <w:next w:val="Normal"/>
    <w:pPr>
      <w:ind w:left="200" w:hanging="200"/>
    </w:pPr>
    <w:rPr>
      <w:lang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2Exact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20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81">
    <w:name w:val="Обычный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6">
    <w:name w:val="Заголовок 3 Знак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37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46">
    <w:name w:val="Гиперссылка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41">
    <w:name w:val="Основной шрифт абзаца1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21">
    <w:name w:val="Гиперссылка1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1">
    <w:name w:val="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Гиперссылка1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color w:val="000000"/>
      <w:sz w:val="22"/>
    </w:rPr>
  </w:style>
  <w:style w:type="paragraph" w:styleId="122">
    <w:name w:val="Основной шрифт абзаца1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56">
    <w:name w:val="Гиперссылка5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3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121">
    <w:name w:val="Обычный1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1">
    <w:name w:val="Обычный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62">
    <w:name w:val="Основной шрифт абзаца1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2">
    <w:name w:val="Гиперссылка22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23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6:00Z</dcterms:created>
  <dc:creator>BOSS</dc:creator>
  <dc:description/>
  <dc:language>en-US</dc:language>
  <cp:lastModifiedBy>Admin</cp:lastModifiedBy>
  <cp:lastPrinted>2024-10-25T12:08:00Z</cp:lastPrinted>
  <dcterms:modified xsi:type="dcterms:W3CDTF">2025-02-1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