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«О результатах оценки эффективности налоговых льгот,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i w:val="false"/>
          <w:sz w:val="32"/>
          <w:szCs w:val="32"/>
        </w:rPr>
        <w:t>установленных в Гигантовском сельском поселении»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В соответствии с решениями Собрания депутатов Гигантовского сельского поселения (далее решения) предоставлены налоговые льготы по налогам на имущество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Оценка объемов, структуры, а также эффективности налоговых льгот за 2015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2015 году решениями  предоставлены налоговые льготы на общую сумму </w:t>
      </w:r>
      <w:r>
        <w:rPr>
          <w:b/>
          <w:i w:val="false"/>
          <w:iCs w:val="false"/>
          <w:sz w:val="32"/>
          <w:szCs w:val="32"/>
        </w:rPr>
        <w:t>478,6</w:t>
      </w:r>
      <w:r>
        <w:rPr>
          <w:i w:val="false"/>
          <w:iCs w:val="false"/>
          <w:sz w:val="32"/>
          <w:szCs w:val="32"/>
        </w:rPr>
        <w:t xml:space="preserve"> тыс. рублей, что составляет </w:t>
      </w:r>
      <w:r>
        <w:rPr>
          <w:b/>
          <w:i w:val="false"/>
          <w:iCs w:val="false"/>
          <w:sz w:val="32"/>
          <w:szCs w:val="32"/>
        </w:rPr>
        <w:t>1,9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бюджет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Сто процентов  занимают льготы по земельному налогу – 478,6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Льготами воспользовались двенадцат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муниципальные бюджетные учреждения.</w:t>
      </w:r>
    </w:p>
    <w:p>
      <w:pPr>
        <w:pStyle w:val="31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32"/>
          <w:szCs w:val="32"/>
        </w:rPr>
        <w:t xml:space="preserve">Льготы гражданам, нуждающимся в социальной поддержке государства, предоставлены по </w:t>
      </w:r>
      <w:r>
        <w:rPr>
          <w:i/>
          <w:iCs/>
          <w:sz w:val="32"/>
          <w:szCs w:val="32"/>
        </w:rPr>
        <w:t>земельному налогу</w:t>
      </w:r>
      <w:r>
        <w:rPr>
          <w:sz w:val="32"/>
          <w:szCs w:val="32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В 2015 году воспользовались льготой 867 человек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5 году эти льготы составили </w:t>
      </w:r>
      <w:r>
        <w:rPr>
          <w:b/>
          <w:i w:val="false"/>
          <w:iCs w:val="false"/>
          <w:sz w:val="32"/>
          <w:szCs w:val="32"/>
        </w:rPr>
        <w:t>1,9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478,6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оответствии с постановлениями </w:t>
      </w:r>
      <w:r>
        <w:rPr>
          <w:i w:val="false"/>
          <w:sz w:val="32"/>
          <w:szCs w:val="32"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  <w:r>
        <w:rPr>
          <w:i w:val="false"/>
          <w:iCs w:val="false"/>
          <w:sz w:val="32"/>
          <w:szCs w:val="32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муниципальным бюджетным учреждениям предоставлена в виде полного освобождения от уплаты земельного налога, не 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Учитывая предназначение муниципальных бюджетных учреждений и финансирование из бюджетов муниципальных образований, льгота имеет социальную направленность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5 году эти льготы составили </w:t>
      </w:r>
      <w:r>
        <w:rPr>
          <w:b/>
          <w:i w:val="false"/>
          <w:iCs w:val="false"/>
          <w:sz w:val="32"/>
          <w:szCs w:val="32"/>
        </w:rPr>
        <w:t>1,6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406,6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 итогам оценки эффективности местных налоговых льгот, предоставленных в 2015 году, учитывая их социальную направленность, предлагается действующие налоговые льготы сохранить на 2017 год.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jc w:val="center"/>
        <w:rPr/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 xml:space="preserve">решениями Собрания депутатов Гигантовского сельского поселения, по категориям </w:t>
        <w:br/>
        <w:t>налогоплательщиков за 2015 год</w:t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(тыс. рублей)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ab/>
              <w:t xml:space="preserve">  478,6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78,6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Полные кавалерам орденов Славы, Трудовой Славы и "За службу Родине в Вооруженных силах СССР", инвалиды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, участники Великой Отечественной войны, граждане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е семь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ab/>
              <w:t xml:space="preserve">   72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ab/>
              <w:t xml:space="preserve">    406,6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а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граждане – плательщика налога (дифференцирова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Начальник финансово-экономического отдела                                   Е.В.Алексе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i/>
      <w:iCs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lang w:val="ru-RU"/>
    </w:rPr>
  </w:style>
  <w:style w:type="character" w:styleId="More1">
    <w:name w:val="more1"/>
    <w:basedOn w:val="Style14"/>
    <w:qFormat/>
    <w:rPr>
      <w:color w:val="000000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6:00Z</dcterms:created>
  <dc:creator> </dc:creator>
  <dc:description/>
  <cp:keywords/>
  <dc:language>en-US</dc:language>
  <cp:lastModifiedBy>User</cp:lastModifiedBy>
  <cp:lastPrinted>2016-08-16T17:11:00Z</cp:lastPrinted>
  <dcterms:modified xsi:type="dcterms:W3CDTF">2017-03-01T13:09:00Z</dcterms:modified>
  <cp:revision>4</cp:revision>
  <dc:subject/>
  <dc:title>Пояснительная информация</dc:title>
</cp:coreProperties>
</file>