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ей мониторинга по профилактике межнациональных, межконфессиональных конфликтов в Гигантовском сельском поселении за декабрь 201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271"/>
        <w:gridCol w:w="793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атериалы и показатели мониторин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йствующих на территории поселения религиозных объединений (перечисли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и действующих некоммерческих организаций, созданных по национальному признак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компактного проживания иностранных граждан ( указать места проживания, количество, национальнос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упивших в администрацию поселения заявлений на проведении публич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гласованных публич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стоявшихся  согласованных (несогласованных ) публичных мероприяти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состоявшихся  согласованных (несогласованных ) публичных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сходы граждан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здание муниципальных правовых актов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тов, комиссий по межнациональным отношениям (даты заседаний, рассмотренные вопросы, принятые и исполненные реше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</w:rPr>
              <w:t>Протокол №1 от 06.02.15 Вопросы:</w:t>
            </w:r>
          </w:p>
          <w:p>
            <w:pPr>
              <w:pStyle w:val="Style17"/>
              <w:jc w:val="both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1. </w:t>
            </w:r>
            <w:r>
              <w:rPr>
                <w:color w:val="000000"/>
                <w:spacing w:val="12"/>
              </w:rPr>
              <w:t xml:space="preserve">Утверждение плана работы Совета по </w:t>
            </w:r>
            <w:r>
              <w:rPr>
                <w:color w:val="000000"/>
                <w:spacing w:val="1"/>
              </w:rPr>
              <w:t>межнациональным отношениям на 2015 год</w:t>
            </w:r>
            <w:r>
              <w:rPr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Style17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2. Участие в патриотических  мероприятиях. Участие в организации проведения мероприятий посвященных 70-летию со дня Победы в ВОв.</w:t>
            </w:r>
          </w:p>
          <w:p>
            <w:pPr>
              <w:pStyle w:val="Style17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3. Рассмотрение на сходах граждан вопросов межнационального взаимодействия и профилактики экстремизма</w:t>
            </w:r>
          </w:p>
          <w:p>
            <w:pPr>
              <w:pStyle w:val="Style17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4. Проведение профилактической беседы среди студентов ССХТ о безопасном поведении в экстремальных ситуациях на общем собрании и классных часах.</w:t>
            </w:r>
          </w:p>
          <w:p>
            <w:pPr>
              <w:pStyle w:val="Style17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5.Мониторинг работы ССХТ по вопросу соблюдения правовых норм и правил совместного проживания в общежитии лиц различных национальностей.</w:t>
            </w:r>
          </w:p>
          <w:p>
            <w:pPr>
              <w:pStyle w:val="Style17"/>
              <w:jc w:val="both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6. Проведение профилактических бесед на заседаниях ОКДН по пресечению появления надписей на архитектурных сооружениях, пропагандирующих разжигание национальной вражды.</w:t>
            </w:r>
          </w:p>
          <w:p>
            <w:pPr>
              <w:pStyle w:val="Style17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Решения</w:t>
            </w:r>
          </w:p>
          <w:p>
            <w:pPr>
              <w:pStyle w:val="Style17"/>
              <w:rPr/>
            </w:pPr>
            <w:r>
              <w:rPr>
                <w:spacing w:val="3"/>
              </w:rPr>
              <w:t>Рекомендовать:</w:t>
            </w:r>
            <w:r>
              <w:rPr/>
              <w:tab/>
            </w:r>
          </w:p>
          <w:p>
            <w:pPr>
              <w:pStyle w:val="Style17"/>
              <w:jc w:val="both"/>
              <w:rPr/>
            </w:pPr>
            <w:r>
              <w:rPr/>
              <w:t>2. Асланову И.М. и Бадалян Г.Ю.:</w:t>
            </w:r>
          </w:p>
          <w:p>
            <w:pPr>
              <w:pStyle w:val="Style17"/>
              <w:jc w:val="both"/>
              <w:rPr/>
            </w:pPr>
            <w:r>
              <w:rPr/>
              <w:t>2.1 обеспечить  активное участие представителей в проведении культурных и спортивных мероприятий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2 обеспечить участие представителей в проведении акции «Будни солдата», посвященной празднованию 70-летия со дня Победы в ВОВ 1941-1945 годов. </w:t>
            </w:r>
          </w:p>
          <w:p>
            <w:pPr>
              <w:pStyle w:val="Style17"/>
              <w:jc w:val="both"/>
              <w:rPr/>
            </w:pPr>
            <w:r>
              <w:rPr/>
              <w:t>2.3 оказывать содействие в работе мобильной бригады по проведению косметического ремонта жилья одиноко проживающих ветеранов Вов.</w:t>
            </w:r>
          </w:p>
          <w:p>
            <w:pPr>
              <w:pStyle w:val="Style17"/>
              <w:jc w:val="both"/>
              <w:rPr>
                <w:spacing w:val="6"/>
              </w:rPr>
            </w:pPr>
            <w:r>
              <w:rPr>
                <w:iCs/>
                <w:spacing w:val="6"/>
              </w:rPr>
              <w:t xml:space="preserve">3. </w:t>
            </w:r>
            <w:r>
              <w:rPr/>
              <w:t>Асланову И.М. и Бадалян Г.Ю. провести разъяснительную беседу среди представителей диаспор о необходимости деятельности «Народной дружины по охране общественного порядка» и включении в ее состав представителей диаспор.</w:t>
            </w:r>
          </w:p>
          <w:p>
            <w:pPr>
              <w:pStyle w:val="Style17"/>
              <w:jc w:val="both"/>
              <w:rPr/>
            </w:pPr>
            <w:r>
              <w:rPr/>
              <w:t>4. Кислица А.И. провести профилактические беседы среди  студентов 1 курсов  ССХТ  о безопасном поведении в экстремальных ситуациях и учебную тренировку для всех учащихся ССХТ.</w:t>
            </w:r>
          </w:p>
          <w:p>
            <w:pPr>
              <w:pStyle w:val="Style17"/>
              <w:jc w:val="both"/>
              <w:rPr/>
            </w:pPr>
            <w:r>
              <w:rPr/>
              <w:t>5. Специалисту Матюшкиной М.С., совместно с ССХТ и ПДН провести рейды в места массового скопления молодежи с целью выявления несоблюдения областного закона №346-ФЗ и правил проживания в общежитии ССХТ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/>
              <w:t>6. Образовательным учреждениям своевременно информировать ОКДН и ЗП о выявленных фактах склонности несовершеннолетних к разжига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национальной вражды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сполнение:</w:t>
            </w:r>
          </w:p>
          <w:p>
            <w:pPr>
              <w:pStyle w:val="Style17"/>
              <w:rPr/>
            </w:pPr>
            <w:r>
              <w:rPr/>
              <w:t>2. В митинге, посвященному 9 мая, приняли участие представители всех национальностей. Представители турецкой диаспоры приняли активное участие в акции «Полевая кухня», организовав раздачу национальных блюд.</w:t>
            </w:r>
          </w:p>
          <w:p>
            <w:pPr>
              <w:pStyle w:val="Style17"/>
              <w:rPr/>
            </w:pPr>
            <w:r>
              <w:rPr/>
              <w:t>3. В состав НД включен 1 представитель армянской диаспоры.</w:t>
            </w:r>
          </w:p>
          <w:p>
            <w:pPr>
              <w:pStyle w:val="Style17"/>
              <w:rPr/>
            </w:pPr>
            <w:r>
              <w:rPr/>
              <w:t>4. 24 .04 15 проведена учебная тренировка по эвакуации из здания при чрезвычайной ситуации.</w:t>
            </w:r>
          </w:p>
          <w:p>
            <w:pPr>
              <w:pStyle w:val="Style17"/>
              <w:rPr/>
            </w:pPr>
            <w:r>
              <w:rPr/>
              <w:t>5. Проведено 5 рейдов в места массового скопления молодежи. Нарушений  областного закона №346-ФЗ не выявлено</w:t>
            </w:r>
          </w:p>
          <w:p>
            <w:pPr>
              <w:pStyle w:val="Style17"/>
              <w:rPr/>
            </w:pPr>
            <w:r>
              <w:rPr/>
              <w:t>6. фактов разжигания межнациональной вражды в образовательных учреждениях не выявлено.</w:t>
            </w:r>
          </w:p>
          <w:p>
            <w:pPr>
              <w:pStyle w:val="Style17"/>
              <w:rPr/>
            </w:pPr>
            <w:r>
              <w:rPr>
                <w:b/>
              </w:rPr>
              <w:t>Протокол №2 от 06.06.15 Вопросы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проведении мероприятий, посвященных Дню России, Дню молодежи, Дню Российского флага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3"/>
              </w:rPr>
              <w:t xml:space="preserve">Работа с образовательными учреждениями по   усилению    контроля    за   соблюдением </w:t>
            </w:r>
            <w:r>
              <w:rPr>
                <w:spacing w:val="-5"/>
              </w:rPr>
              <w:t xml:space="preserve">порядка   во   время   проведения   выпускных балов,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оспитание    толерантности    во    время </w:t>
            </w:r>
            <w:r>
              <w:rPr>
                <w:spacing w:val="-5"/>
              </w:rPr>
              <w:t xml:space="preserve">проведения         летней         оздоровительной </w:t>
            </w:r>
            <w:r>
              <w:rPr>
                <w:spacing w:val="-7"/>
              </w:rPr>
              <w:t>компании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рганизация временных рабочих мест для </w:t>
            </w:r>
            <w:r>
              <w:rPr>
                <w:spacing w:val="-7"/>
              </w:rPr>
              <w:t>молодежи</w:t>
            </w:r>
            <w:r>
              <w:rPr/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Участие в проверке и подписании актов антитеррористической защищенности объектов образования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pacing w:val="-5"/>
              </w:rPr>
            </w:pPr>
            <w:r>
              <w:rPr>
                <w:spacing w:val="-5"/>
              </w:rPr>
              <w:t>Проведение профилактических бесед на заседаниях ОКДН и ЗП по пресечению изготовления и распространения литературы и видио материалов, пропагандирующих разжигание национальной вражды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шения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Асланову И.М. организовать торговые точки по продаже плова и шашлыка на День Росс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Специалисту Матюшкиной М.С. составить график дежурства Народной дружины при проведении выпускных балов и на водных объектах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Привлечь к проведению мероприятий, направленных на воспитание толерантности, на детских досуговых площадках по месту жительства сотрудников СДК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Заместителям директоров  перед началом сезона временных работ формировать список желающих учеников, имеющих полный пакет документов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Дошкольным образовательным учреждениям включить в состав комиссий по подписанию актов антитеррористической защищенности объектов образования специалиста Кислица А.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pacing w:val="3"/>
              </w:rPr>
            </w:pPr>
            <w:r>
              <w:rPr>
                <w:spacing w:val="3"/>
              </w:rPr>
              <w:t>Образовательным учреждения своевременно направлять представления на несовершеннолетних, подозреваемых  в экстремистской деятельности.</w:t>
            </w:r>
          </w:p>
          <w:p>
            <w:pPr>
              <w:pStyle w:val="Style17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сполнение: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  <w:t>1. Организованы торговые точки по продаже шашлыка в день празднования Дня России.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  <w:t>2. Составлен график и проведены дежурства НД в день выпускных балов. Нарушений не выявлено.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  <w:t>3. Составлен график проведения сотрудниками СДК мероприятий на площадках по месту жительства.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  <w:t>4.  несовершеннолетних, подозреваемых в экстремистской деятельности не выявлено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токол №3 от 04.09.15 Вопросы:</w:t>
            </w:r>
          </w:p>
          <w:p>
            <w:pPr>
              <w:pStyle w:val="Style17"/>
              <w:jc w:val="both"/>
              <w:rPr/>
            </w:pPr>
            <w:r>
              <w:rPr/>
              <w:t>1.Проведение мероприятий посвященных религиозным праздникам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О результативности работы с гражданами </w:t>
            </w:r>
            <w:r>
              <w:rPr>
                <w:spacing w:val="5"/>
              </w:rPr>
              <w:t>по гармонизации межнациональных отношений</w:t>
            </w:r>
          </w:p>
          <w:p>
            <w:pPr>
              <w:pStyle w:val="Style17"/>
              <w:jc w:val="both"/>
              <w:rPr>
                <w:spacing w:val="5"/>
              </w:rPr>
            </w:pPr>
            <w:r>
              <w:rPr>
                <w:spacing w:val="5"/>
              </w:rPr>
              <w:t>3. Проведение учебной тренировки с персоналом МБУК СР «СДК Гигантовского с.п.» по соблюдению правил поведения при террористическом акте или пожаре.</w:t>
            </w:r>
          </w:p>
          <w:p>
            <w:pPr>
              <w:pStyle w:val="Style17"/>
              <w:jc w:val="both"/>
              <w:rPr/>
            </w:pPr>
            <w:r>
              <w:rPr/>
              <w:t>4.Проведение  соревнований по футболу среди межнациональных команд, посвященных 87-ой годовщине со дня образования п.Гигант</w:t>
            </w:r>
          </w:p>
          <w:p>
            <w:pPr>
              <w:pStyle w:val="Style17"/>
              <w:jc w:val="both"/>
              <w:rPr/>
            </w:pPr>
            <w:r>
              <w:rPr/>
              <w:t>5. Участие в проведении круглого стола среди студентов ССХТ по проблеме формирования толерантного сознания «Ровесник»</w:t>
            </w:r>
          </w:p>
          <w:p>
            <w:pPr>
              <w:pStyle w:val="Style17"/>
              <w:jc w:val="both"/>
              <w:rPr/>
            </w:pPr>
            <w:r>
              <w:rPr/>
              <w:t>6.Участие в молодежной акции в День солидарности в борьбе с терроризмом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шения: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Аслунову И.М. обеспечить порядок в предоставляемом для молитв спортивном зале МБУК СР «СДК Гигантовского сельского поселения".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уководителям диаспор проводить разъяснительную работу с населением свой национальности по предотвращению межнациональных конфликтов на бытовой почве.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Директору МБУК СР «СДК Гигантовского с.п.» Юнусовой О.М. обеспечить 100% явку сотрудников и персонала на учебную тренировку.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Матюшкиной М.С. обеспечить информирование жителей о проводимом футбольном матче между сборными командами, посвященном 87-ой годовщине со дня образования п.Гигант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пециалисту Матюшкиной М.С. организовать акцию «Свеча памяти», образовательным учреждениям организовать стенды, посвященные Дню солидарности в борьбе с терроризмом, организовать дежурство ДНД</w:t>
            </w:r>
          </w:p>
          <w:p>
            <w:pPr>
              <w:pStyle w:val="Style17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сполнение: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еспечен порядок в предоставляемом для молитв спортивном зале МБУК СР «СДК Гигантовского сельского поселения"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еспечена 100% явку сотрудников и персонала на учебную тренировку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 проводимых мероприятиях, посвященных 87-ой годовщине со дня образования п.Гигант, информирование жителей происходило по радио, в СМИ и с помощью афиш.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spacing w:val="-6"/>
              </w:rPr>
            </w:pPr>
            <w:r>
              <w:rPr/>
              <w:t>При проведении акции «Свеча памяти», в образовательных учреждениях организованы стенды, проведены линейки, на площади зажжены свечи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отокол №4 от 09.12.15 Вопросы:</w:t>
            </w:r>
          </w:p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1. Участие в мероприятиях, посвященных Новогодним и рождественским праздникам.</w:t>
            </w:r>
          </w:p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2. Проведение учебных тренировок среди учащихся, студентов, работников образовательных учреждений по предупреждению террористических актов и пожаров и правилам поведения при их возникновении.</w:t>
            </w:r>
          </w:p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3. Проведение профилактических бесед о соблюдении правопорядка и Усиление контроля при проведении новогодних мероприятий.</w:t>
            </w:r>
          </w:p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4. Участие в проверке соблюдения противопожарного режима в семьях, находящихся в социально-опасном положении и тяжелой жизненной ситуации (независимо от национальности)</w:t>
            </w:r>
          </w:p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5. Проведение мониторинга состояния межэтнических отношений и статистики миграции в поселении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spacing w:val="-4"/>
              </w:rPr>
              <w:t>6. Подведение итогов работы совета за 2015 год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шения:</w:t>
            </w:r>
          </w:p>
          <w:p>
            <w:pPr>
              <w:pStyle w:val="Style17"/>
              <w:jc w:val="both"/>
              <w:rPr>
                <w:spacing w:val="9"/>
              </w:rPr>
            </w:pPr>
            <w:r>
              <w:rPr>
                <w:spacing w:val="9"/>
              </w:rPr>
              <w:t>1.  секретарю Матюшкиной М.С. организовать дежурство Народной дружины на предстоящих мероприятиях:</w:t>
            </w:r>
          </w:p>
          <w:p>
            <w:pPr>
              <w:pStyle w:val="Style17"/>
              <w:jc w:val="both"/>
              <w:rPr>
                <w:spacing w:val="9"/>
              </w:rPr>
            </w:pPr>
            <w:r>
              <w:rPr>
                <w:spacing w:val="9"/>
              </w:rPr>
              <w:t>4.01.16 – МБОУ  СОШ №78</w:t>
            </w:r>
          </w:p>
          <w:p>
            <w:pPr>
              <w:pStyle w:val="Style17"/>
              <w:jc w:val="both"/>
              <w:rPr>
                <w:spacing w:val="9"/>
              </w:rPr>
            </w:pPr>
            <w:r>
              <w:rPr>
                <w:spacing w:val="9"/>
              </w:rPr>
              <w:t>5.01.16 – СДК</w:t>
            </w:r>
          </w:p>
          <w:p>
            <w:pPr>
              <w:pStyle w:val="Style17"/>
              <w:jc w:val="both"/>
              <w:rPr>
                <w:spacing w:val="9"/>
              </w:rPr>
            </w:pPr>
            <w:r>
              <w:rPr>
                <w:spacing w:val="9"/>
              </w:rPr>
              <w:t>6.01.16 – СДК</w:t>
            </w:r>
          </w:p>
          <w:p>
            <w:pPr>
              <w:pStyle w:val="Style17"/>
              <w:jc w:val="both"/>
              <w:rPr>
                <w:spacing w:val="9"/>
              </w:rPr>
            </w:pPr>
            <w:r>
              <w:rPr>
                <w:spacing w:val="9"/>
              </w:rPr>
              <w:t>8.01.16 – МБОУ СОШ №76</w:t>
            </w:r>
          </w:p>
          <w:p>
            <w:pPr>
              <w:pStyle w:val="Style17"/>
              <w:jc w:val="both"/>
              <w:rPr>
                <w:spacing w:val="9"/>
              </w:rPr>
            </w:pPr>
            <w:r>
              <w:rPr>
                <w:spacing w:val="9"/>
              </w:rPr>
              <w:t>9.01.16 – МБОУ СОШ №2</w:t>
            </w:r>
          </w:p>
          <w:p>
            <w:pPr>
              <w:pStyle w:val="Style17"/>
              <w:jc w:val="right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До 11.12.15</w:t>
            </w:r>
          </w:p>
          <w:p>
            <w:pPr>
              <w:pStyle w:val="Style17"/>
              <w:jc w:val="both"/>
              <w:rPr>
                <w:spacing w:val="4"/>
              </w:rPr>
            </w:pPr>
            <w:r>
              <w:rPr>
                <w:spacing w:val="4"/>
              </w:rPr>
              <w:t>2. Учреждениям образования пригласить на учебные тренировки специалиста ГО и ЧС Кислица А.И.</w:t>
            </w:r>
          </w:p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До 15.12.15</w:t>
            </w:r>
          </w:p>
          <w:p>
            <w:pPr>
              <w:pStyle w:val="Style17"/>
              <w:jc w:val="both"/>
              <w:rPr/>
            </w:pPr>
            <w:r>
              <w:rPr/>
              <w:t>3. Секретарю Матюшкиной М.С. выступить на общешкольных родительских собраниях с информацией о соблюдении противопожарного режима, запрете выхода на лед, запрете управления автортанспортом, соблюдении Областного закона №346-ЗС, запрете использования петард  несовершеннолетними.</w:t>
            </w:r>
          </w:p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До 25.12.15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4. </w:t>
            </w:r>
            <w:r>
              <w:rPr>
                <w:spacing w:val="3"/>
              </w:rPr>
              <w:t xml:space="preserve">Специалисту Матюшкиной М.С.  составить график посещения семей и обследовать их в составе мобильных групп. </w:t>
            </w:r>
          </w:p>
          <w:p>
            <w:pPr>
              <w:pStyle w:val="Style17"/>
              <w:jc w:val="right"/>
              <w:rPr>
                <w:b/>
                <w:b/>
              </w:rPr>
            </w:pPr>
            <w:r>
              <w:rPr>
                <w:b/>
              </w:rPr>
              <w:t>до 31.12.15</w:t>
            </w:r>
          </w:p>
          <w:p>
            <w:pPr>
              <w:pStyle w:val="Style17"/>
              <w:jc w:val="both"/>
              <w:rPr>
                <w:spacing w:val="3"/>
              </w:rPr>
            </w:pPr>
            <w:r>
              <w:rPr>
                <w:spacing w:val="3"/>
              </w:rPr>
              <w:t>5.  Продолжить мониторинг состояния межэтнических отношений на территории поселения.</w:t>
            </w:r>
          </w:p>
          <w:p>
            <w:pPr>
              <w:pStyle w:val="Style17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сполнение: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pacing w:val="9"/>
              </w:rPr>
            </w:pPr>
            <w:r>
              <w:rPr>
                <w:spacing w:val="9"/>
              </w:rPr>
              <w:t>Секретарем Матюшкиной М.С. организовано дежурство Народной дружины на предстоящих мероприятиях:</w:t>
            </w:r>
          </w:p>
          <w:p>
            <w:pPr>
              <w:pStyle w:val="Style17"/>
              <w:ind w:left="750" w:hanging="0"/>
              <w:jc w:val="both"/>
              <w:rPr>
                <w:spacing w:val="9"/>
              </w:rPr>
            </w:pPr>
            <w:r>
              <w:rPr>
                <w:spacing w:val="9"/>
              </w:rPr>
              <w:t>4.01.16 – МБОУ  СОШ №78</w:t>
            </w:r>
          </w:p>
          <w:p>
            <w:pPr>
              <w:pStyle w:val="Style17"/>
              <w:ind w:left="750" w:hanging="0"/>
              <w:jc w:val="both"/>
              <w:rPr>
                <w:spacing w:val="9"/>
              </w:rPr>
            </w:pPr>
            <w:r>
              <w:rPr>
                <w:spacing w:val="9"/>
              </w:rPr>
              <w:t>5.01.16 – СДК</w:t>
            </w:r>
          </w:p>
          <w:p>
            <w:pPr>
              <w:pStyle w:val="Style17"/>
              <w:ind w:left="750" w:hanging="0"/>
              <w:jc w:val="both"/>
              <w:rPr>
                <w:spacing w:val="9"/>
              </w:rPr>
            </w:pPr>
            <w:r>
              <w:rPr>
                <w:spacing w:val="9"/>
              </w:rPr>
              <w:t>6.01.16 – СДК</w:t>
            </w:r>
          </w:p>
          <w:p>
            <w:pPr>
              <w:pStyle w:val="Style17"/>
              <w:ind w:left="750" w:hanging="0"/>
              <w:jc w:val="both"/>
              <w:rPr>
                <w:spacing w:val="9"/>
              </w:rPr>
            </w:pPr>
            <w:r>
              <w:rPr>
                <w:spacing w:val="9"/>
              </w:rPr>
              <w:t>8.01.16 – МБОУ СОШ №76</w:t>
            </w:r>
          </w:p>
          <w:p>
            <w:pPr>
              <w:pStyle w:val="Style17"/>
              <w:ind w:left="750" w:hanging="0"/>
              <w:jc w:val="both"/>
              <w:rPr>
                <w:spacing w:val="9"/>
              </w:rPr>
            </w:pPr>
            <w:r>
              <w:rPr>
                <w:spacing w:val="9"/>
              </w:rPr>
              <w:t>9.01.16 – МБОУ СОШ №2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Кислица А.И. принял участие в проведении учебных тренировок в МБОУ СОШ №78,76,2 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екретарю Матюшкина М.С. выступила на общешкольных родительских собраниях (10.12.15 МБОУ СОШ №78, 11.12.15 МБОУ СОШ №76) с информацией о соблюдении противопожарного режима, запрете выхода на лед, запрете управления автортанспортом, соблюдении Областного закона №346-ЗС, запрете использования петард  несовершеннолетними.</w:t>
            </w:r>
          </w:p>
          <w:p>
            <w:pPr>
              <w:pStyle w:val="Style17"/>
              <w:ind w:left="750" w:hanging="0"/>
              <w:rPr>
                <w:b/>
                <w:b/>
              </w:rPr>
            </w:pPr>
            <w:r>
              <w:rPr>
                <w:b/>
              </w:rPr>
              <w:t xml:space="preserve">1 группа </w:t>
            </w:r>
          </w:p>
          <w:p>
            <w:pPr>
              <w:pStyle w:val="Style17"/>
              <w:ind w:left="7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Приречный, п.Агаренский)</w:t>
            </w:r>
          </w:p>
          <w:p>
            <w:pPr>
              <w:pStyle w:val="Style17"/>
              <w:ind w:left="750" w:hanging="0"/>
              <w:rPr/>
            </w:pPr>
            <w:r>
              <w:rPr/>
              <w:t>28.12.15</w:t>
            </w:r>
          </w:p>
          <w:p>
            <w:pPr>
              <w:pStyle w:val="Style17"/>
              <w:ind w:left="750" w:hanging="0"/>
              <w:rPr/>
            </w:pPr>
            <w:r>
              <w:rPr/>
              <w:t>4.01.16</w:t>
            </w:r>
          </w:p>
          <w:p>
            <w:pPr>
              <w:pStyle w:val="Style17"/>
              <w:ind w:left="750" w:hanging="0"/>
              <w:rPr/>
            </w:pPr>
            <w:r>
              <w:rPr/>
              <w:t>8.01.16</w:t>
            </w:r>
          </w:p>
          <w:p>
            <w:pPr>
              <w:pStyle w:val="Style17"/>
              <w:ind w:left="750" w:hanging="0"/>
              <w:rPr>
                <w:b/>
                <w:b/>
              </w:rPr>
            </w:pPr>
            <w:r>
              <w:rPr>
                <w:b/>
              </w:rPr>
              <w:t xml:space="preserve">2 группа  </w:t>
            </w:r>
          </w:p>
          <w:p>
            <w:pPr>
              <w:pStyle w:val="Style17"/>
              <w:ind w:left="7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.Сеятель Северный , п.Сеятель Южный, п.Загорье, п.Нижнеянинский)</w:t>
            </w:r>
          </w:p>
          <w:p>
            <w:pPr>
              <w:pStyle w:val="Style17"/>
              <w:ind w:left="750" w:hanging="0"/>
              <w:rPr/>
            </w:pPr>
            <w:r>
              <w:rPr/>
              <w:t>30.12.15</w:t>
            </w:r>
          </w:p>
          <w:p>
            <w:pPr>
              <w:pStyle w:val="Style17"/>
              <w:ind w:left="750" w:hanging="0"/>
              <w:rPr/>
            </w:pPr>
            <w:r>
              <w:rPr/>
              <w:t>3.01.16</w:t>
            </w:r>
          </w:p>
          <w:p>
            <w:pPr>
              <w:pStyle w:val="Style17"/>
              <w:ind w:left="750" w:hanging="0"/>
              <w:rPr/>
            </w:pPr>
            <w:r>
              <w:rPr/>
              <w:t>10.01.16</w:t>
            </w:r>
          </w:p>
          <w:p>
            <w:pPr>
              <w:pStyle w:val="Style17"/>
              <w:ind w:left="750" w:hanging="0"/>
              <w:rPr>
                <w:b/>
                <w:b/>
              </w:rPr>
            </w:pPr>
            <w:r>
              <w:rPr>
                <w:b/>
              </w:rPr>
              <w:t xml:space="preserve">3 группа  </w:t>
            </w:r>
          </w:p>
          <w:p>
            <w:pPr>
              <w:pStyle w:val="Style17"/>
              <w:ind w:left="7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п.Гигант, СНТ «Прогресс», п. Ясенево, п. Правоюловский, п. Логвиновский, Кузнецовский )</w:t>
            </w:r>
          </w:p>
          <w:p>
            <w:pPr>
              <w:pStyle w:val="Style17"/>
              <w:ind w:left="750" w:hanging="0"/>
              <w:rPr/>
            </w:pPr>
            <w:r>
              <w:rPr/>
              <w:t>29.12.15</w:t>
            </w:r>
          </w:p>
          <w:p>
            <w:pPr>
              <w:pStyle w:val="Style17"/>
              <w:ind w:left="750" w:hanging="0"/>
              <w:rPr/>
            </w:pPr>
            <w:r>
              <w:rPr/>
              <w:t>5.01.16</w:t>
            </w:r>
          </w:p>
          <w:p>
            <w:pPr>
              <w:pStyle w:val="Style17"/>
              <w:ind w:left="750" w:hanging="0"/>
              <w:rPr/>
            </w:pPr>
            <w:r>
              <w:rPr/>
              <w:t>9.01.16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пециалистом Матюшкиной М.С.  составлен график посещения семей 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Специалистом Матюшкиной М.С. продолжается мониторинг  состояния межэтнических отношений на территории поселения. Отношения остаются удовлетворительными.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денных сходах граждан (дата, место проведения, количество участников, кто проводил, поднимаемые вопросы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/>
            </w:pPr>
            <w:r>
              <w:rPr>
                <w:b/>
                <w:spacing w:val="-3"/>
                <w:sz w:val="20"/>
                <w:szCs w:val="20"/>
              </w:rPr>
              <w:t>декабрь 2015 г. (безнадзорный выгул скота и птицы</w:t>
            </w:r>
            <w:r>
              <w:rPr/>
              <w:t>)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409"/>
              <w:gridCol w:w="3402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мест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/>
                  </w:pPr>
                  <w:r>
                    <w:rPr>
                      <w:spacing w:val="-3"/>
                      <w:sz w:val="20"/>
                      <w:szCs w:val="20"/>
                    </w:rPr>
                    <w:t>15.12.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п.Сеят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/>
                  </w:pPr>
                  <w:r>
                    <w:rPr>
                      <w:spacing w:val="-3"/>
                      <w:sz w:val="20"/>
                      <w:szCs w:val="20"/>
                    </w:rPr>
                    <w:t>16.12.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п.п.Гигант ул.Северна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both"/>
                    <w:rPr/>
                  </w:pPr>
                  <w:r>
                    <w:rPr>
                      <w:spacing w:val="-3"/>
                      <w:sz w:val="20"/>
                      <w:szCs w:val="20"/>
                    </w:rPr>
                    <w:t>17.12.1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п.Гигант ул.Вокзальна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317"/>
                    <w:ind w:right="34" w:hanging="0"/>
                    <w:jc w:val="both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7"/>
                    <w:ind w:right="34" w:hanging="0"/>
                    <w:jc w:val="center"/>
                    <w:rPr>
                      <w:spacing w:val="-3"/>
                      <w:sz w:val="20"/>
                      <w:szCs w:val="20"/>
                    </w:rPr>
                  </w:pPr>
                  <w:r>
                    <w:rPr>
                      <w:spacing w:val="-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народной дружи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9 русских, 1 армян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2535</wp:posOffset>
            </wp:positionH>
            <wp:positionV relativeFrom="paragraph">
              <wp:posOffset>39370</wp:posOffset>
            </wp:positionV>
            <wp:extent cx="3371850" cy="1514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игант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6:00Z</dcterms:created>
  <dc:creator>888</dc:creator>
  <dc:description/>
  <cp:keywords/>
  <dc:language>en-US</dc:language>
  <cp:lastModifiedBy>User</cp:lastModifiedBy>
  <cp:lastPrinted>2015-12-21T16:37:00Z</cp:lastPrinted>
  <dcterms:modified xsi:type="dcterms:W3CDTF">2015-12-21T13:37:00Z</dcterms:modified>
  <cp:revision>25</cp:revision>
  <dc:subject/>
  <dc:title/>
</cp:coreProperties>
</file>