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Администрация Гигантовского сельского поселения, являющаяся организатором  аукционных торгов, на основании решения о проведении аукционных торгов от 18.09.2015 № 148 подводит итоги и сообщает, что по результатам </w:t>
      </w:r>
      <w:r>
        <w:rPr>
          <w:b/>
        </w:rPr>
        <w:t>аукциона от 26.10.2015</w:t>
      </w:r>
      <w:r>
        <w:rPr/>
        <w:t xml:space="preserve">                                     о предоставлении земельного участка в собственность: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5244"/>
        <w:gridCol w:w="3029"/>
        <w:gridCol w:w="1846"/>
        <w:gridCol w:w="2355"/>
      </w:tblGrid>
      <w:tr>
        <w:trPr>
          <w:trHeight w:val="1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Кадастровый номе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нахождение и характерист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Разрешенное использование земельного участ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Вид приобретаемого прав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.И.О.   победител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color w:val="FF0000"/>
              </w:rPr>
              <w:t>или УЧАСТНИКА</w:t>
            </w:r>
            <w:r>
              <w:rPr>
                <w:b/>
              </w:rPr>
              <w:t xml:space="preserve"> аукционных торгов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1:34:0010016:1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стовская область, Сальский район, п. Гигант, ул. Учебная, 28-а</w:t>
            </w:r>
            <w:r>
              <w:rPr/>
              <w:t xml:space="preserve"> Земельный участок расположен в зоне инженерно-транспортной инфраструктуры (ИТ). Земельный участок свободен от строений и зеленых насаждений.</w:t>
            </w:r>
            <w:r>
              <w:rPr>
                <w:color w:val="FF0000"/>
              </w:rPr>
              <w:t xml:space="preserve"> </w:t>
            </w:r>
            <w:r>
              <w:rPr/>
              <w:t>Публичными сервитутами не обременен, ограничения в использовании отсутствуют. Имеются точки подключения инженерных коммуникаций: газоснабжение, электроснабжение,  водоснабжения, кроме канализа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/>
            </w:pPr>
            <w:r>
              <w:rPr>
                <w:sz w:val="20"/>
                <w:szCs w:val="20"/>
              </w:rPr>
              <w:t xml:space="preserve">В связи с тем, что </w:t>
            </w:r>
            <w:r>
              <w:rPr>
                <w:color w:val="FF0000"/>
                <w:sz w:val="20"/>
                <w:szCs w:val="20"/>
              </w:rPr>
              <w:t>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</w:t>
            </w:r>
            <w:r>
              <w:rPr>
                <w:sz w:val="20"/>
                <w:szCs w:val="20"/>
              </w:rPr>
              <w:t>, в соответствии с пунктом 14 статьи 39.12 Земельного кодекса Российской Федерации, аукцион признан несостоявшимся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Единственный заявител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Сухенко Дмитрий Александрович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1:34:0010016:1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стовская область, Сальский район, п. Гигант, ул. Учебная, 28-б</w:t>
            </w:r>
            <w:r>
              <w:rPr/>
              <w:t xml:space="preserve"> Земельный участок расположен в зоне инженерно-транспортной инфраструктуры (ИТ). Земельный участок свободен от строений и зеленых насаждений.</w:t>
            </w:r>
            <w:r>
              <w:rPr>
                <w:color w:val="FF0000"/>
              </w:rPr>
              <w:t xml:space="preserve"> </w:t>
            </w:r>
            <w:r>
              <w:rPr/>
              <w:t>Публичными сервитутами не обременен, ограничения в использовании отсутствуют. Имеются точки подключения инженерных коммуникаций: газоснабжение, электроснабжение,  водоснабжения, кроме канализа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В соответствии с пунктом 19 статьи 39.12 Земельного кодекса Российской Федерации, аукцион признан несостоявшимся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FF0000"/>
              </w:rPr>
              <w:t>Единственный принявший  участие заявител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Артюшевский Сергей Владимирович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1:34:0010016:1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стовская область, Сальский район, п. Гигант, ул. Учебная, 28</w:t>
            </w:r>
            <w:r>
              <w:rPr/>
              <w:t xml:space="preserve"> Земельный участок расположен в зоне инженерно-транспортной инфраструктуры (ИТ). Земельный участок свободен от строений и зеленых насаждений.</w:t>
            </w:r>
            <w:r>
              <w:rPr>
                <w:color w:val="FF0000"/>
              </w:rPr>
              <w:t xml:space="preserve"> </w:t>
            </w:r>
            <w:r>
              <w:rPr/>
              <w:t>Публичными сервитутами не обременен, ограничения в использовании отсутствуют. Имеются точки подключения инженерных коммуникаций: газоснабжение, электроснабжение,  водоснабжения, кроме канализа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В соответствии с пунктом 19 статьи  39.12 Земельного кодекса Российской Федерации, аукцион признан несостоявшимся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Единственный принявший  участие заявител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Артюшевский Сергей Владимиро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Администрация Гигантовского сельского поселения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3" w:hanging="0"/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53:00Z</dcterms:created>
  <dc:creator>Victory</dc:creator>
  <dc:description/>
  <cp:keywords/>
  <dc:language>en-US</dc:language>
  <cp:lastModifiedBy>1</cp:lastModifiedBy>
  <cp:lastPrinted>2013-09-03T08:21:00Z</cp:lastPrinted>
  <dcterms:modified xsi:type="dcterms:W3CDTF">2015-10-26T04:45:00Z</dcterms:modified>
  <cp:revision>4</cp:revision>
  <dc:subject/>
  <dc:title>Администрация Сальского района</dc:title>
</cp:coreProperties>
</file>