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1.03.2019 г.                                                                                                                 № 24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дп. 3 п. 1 статьи 56 Жилищного Кодекса Российской Федерации, на основании адресной справки отдела по вопросам миграции ОМВД России по Сальскому району от 02.03.2019 года, в связи с утратой основания, дающее право на получение жилого помещения по договору социального найма гр. Шулико Ю.В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Шулико Юлию Викторовну  17.06.1987 г.р. с составом семьи 2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1.03.2019 г.                                                                                                                    № 24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. 3 п. 1 статьи 56 Жилищного Кодекса Российской Федерации, на основании адресной справки отдела по вопросам миграции ОМВД России по Сальскому району от 02.03.2019 года, в связи с утратой основания, дающее право на получение жилого помещения по договору социального найма гр. Шулико Ю.В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Шулико Юлию Викторовну  17.06.1987 г.р. с составом семьи 2 челове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Мажурину Е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_______2019 год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ВУС</cp:lastModifiedBy>
  <cp:lastPrinted>2019-03-12T08:12:00Z</cp:lastPrinted>
  <dcterms:modified xsi:type="dcterms:W3CDTF">2019-03-12T05:20:00Z</dcterms:modified>
  <cp:revision>5</cp:revision>
  <dc:subject/>
  <dc:title>РОССИЙСКАЯ ФЕДЕРАЦИЯ</dc:title>
</cp:coreProperties>
</file>