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9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09.01.2019г.                                                                                                            № 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Гиг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оздании постоянно действующего органа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звена территориальной подсистемы</w:t>
      </w:r>
    </w:p>
    <w:p>
      <w:pPr>
        <w:pStyle w:val="ConsPlusTitle"/>
        <w:widowControl/>
        <w:bidi w:val="0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СЧС на территории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я Правительства Российской Федерации от 30 декабря 2003 г. N 794 «О РСЧС»,   Федеральным законом от 06.10.2003 № 131-ФЗ «Об общих принципах самоуправлении в Российской Федерации руководствуясь Уставом муниципального образования «Гигантовское  сельское поселение», Администрация  Гигантовского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ложение о создании постоянно действующего органа управления звена территориальной системы РСЧС согласно приложения.</w:t>
      </w:r>
    </w:p>
    <w:p>
      <w:pPr>
        <w:pStyle w:val="ConsPlusNormal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.</w:t>
      </w:r>
    </w:p>
    <w:p>
      <w:pPr>
        <w:pStyle w:val="ConsPlusNormal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выполнением  постановления оставляю за собой. </w:t>
      </w:r>
    </w:p>
    <w:p>
      <w:pPr>
        <w:pStyle w:val="ConsPlusNormal"/>
        <w:widowControl/>
        <w:numPr>
          <w:ilvl w:val="0"/>
          <w:numId w:val="2"/>
        </w:numPr>
        <w:spacing w:lineRule="auto" w:line="240" w:before="0" w:after="20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Гигантовского </w:t>
        <w:tab/>
        <w:t xml:space="preserve">                  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Ю.М.Штельман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20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left="4679" w:right="0" w:firstLine="708"/>
        <w:contextualSpacing/>
        <w:jc w:val="righ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Гигантовского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firstLine="5387"/>
        <w:contextualSpacing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т 09.01.2019 № 6</w:t>
      </w:r>
    </w:p>
    <w:p>
      <w:pPr>
        <w:pStyle w:val="ConsPlusNormal"/>
        <w:widowControl/>
        <w:ind w:left="0"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4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стоянно действующий орган управления (работник), специально уполномоченный на решение задач в области защиты населения и территорий от чрезвычайных ситуаций администрации Гигантовского  сельского поселения (далее – ответственный по делам ЧС и ПБ) – должностное лицо администрации Гигантовского  сельского поселения, специально уполномоченное для предупреждения и ликвидации чрезвычайных ситуаций и обеспечения первичных мер пожарной безопасности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тветственный по делам ЧС и ПБ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ниями и распоряжениями МЧС России, нормативными правовыми актами Гигантовского  сельского поселения, а также настоящим Положением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тветственный по делам ЧС  и ПБ входит в состав администрац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бщее руководство деятельностью ответственного по делам ЧС и ПБ осуществляет Глава Администрац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ответственного по делам ЧС и ПБ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ми задачами ответственного по делам ЧС и ПБ являются: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 Разработка и реализация планов защиты населения и паспорта безопасност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зработка проектов нормативных правовых актов Гигантовского  сельского поселения в области защиты населения и территорий от чрезвычайных ситуаций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ординация деятельности органов местного самоуправления, их структурных подразделений и учреждений, организаций, находящихся на территории Гигантовского  сельского поселения по вопросам ЧС и ПБ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рганизация подготовки и обучения населения Гигантовского  сельского по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Организация подготовки и содержание в готовности необходимых сил и средств для защиты населения и территории Гигантовского  сельского поселения от чрезвычайных ситуаций, обучение населения способам защиты и действиям в этих ситуациях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рганизация и проведение аварийно-спасательных и других неотложных работ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сновные функции ответственного по делам ЧС и ПБ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ветственный по делам ЧС и ПБ в соответствии с возложенными на него задачами осуществляет следующие основные функции: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яет разработку и корректировку Плана действий Гигантовского  сельского поселения по предупреждению и ликвидации чрезвычайных ситуаций природного и техногенного характера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азработке паспорта безопасност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Разрабатывает и вносит в установленном порядке на рассмотрение Главе Администрации проекты нормативных правовых актов по вопросам предупреждения и ликвидации чрезвычайных ситуаций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Принимает участие в реализации первичных мер пожарной безопасности на территории Гигантовского  сельского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Организует и осуществляет в установленном порядке в пределах своей компетенции: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ом повседневного управления звена районной службы чрезвычайных ситуаций - единой дежурно-диспетчерской;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поддержание в состоянии постоянной готовности технических систем управления силами и средствами ЧС и ПБ и локальных систем оповещения на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Оказывает содействие в создании финансовых и материальных ресурсов для ликвидации чрезвычайных ситуаций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4. Участвует в руководстве ликвидацией чрезвычайных ситуаций в границах территории Гигантовского сельского поселения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5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6. Обеспечивает в пределах своей компетенции: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ятельность комиссии по предупреждению и ликвидации чрезвычайных ситуаций и обеспечению пожарной безопасности муниципального образования по предупреждению и ликвидации чрезвычайных ситуаций;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органов повседневного управления местного звена территориальной подсистемы РС ЧС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7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8. Рассматривает письма, жалобы и заявления граждан, принимает меры к устранению выявленных недостатков.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0. Осуществляет другие полномочия в соответствии с законодательными и иными нормативными правовыми актами Российской Федерации и Ростовской  области.</w:t>
      </w:r>
    </w:p>
    <w:p>
      <w:pPr>
        <w:pStyle w:val="1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Ответственность уполномоченного по делам ЧС и ПБ</w:t>
      </w:r>
    </w:p>
    <w:p>
      <w:pPr>
        <w:pStyle w:val="14"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тветственного по делам ЧС и ПБ назначает и освобождает от должности Глава Администрации Гигантовского  сельского поселения в соответствии с действующим законодательством, Уставом поселения, Положением об Администрации поселения.</w:t>
      </w:r>
    </w:p>
    <w:p>
      <w:pPr>
        <w:pStyle w:val="14"/>
        <w:bidi w:val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2. Ответственный по делам ЧС и ПБ, в соответствии со статьей 28 Федерального Закона "О защите населения и территорий от чрезвычай</w:t>
        <w:softHyphen/>
        <w:t>ных ситуаций природного и техногенного характера", виновный в невыполнении или недобросовестном выполнении законодательства РФ в области защиты населения и территорий от чрезвычайных ситуаций, непринятии мер по защите жизни и сохра</w:t>
        <w:softHyphen/>
        <w:t>нению здоровья людей и других противоправных действиях, несет дисциплинарную, административную, граждан</w:t>
        <w:softHyphen/>
        <w:t>ско-правовую и уголовную ответственность в соответствии с законодательством РФ и законодательством субъектов РФ.</w:t>
      </w:r>
    </w:p>
    <w:sectPr>
      <w:type w:val="nextPage"/>
      <w:pgSz w:w="11906" w:h="16838"/>
      <w:pgMar w:left="1260" w:right="746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2"/>
        <w:szCs w:val="28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Cs/>
      <w:spacing w:val="-2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8:00Z</dcterms:created>
  <dc:creator>*</dc:creator>
  <dc:description/>
  <dc:language>en-US</dc:language>
  <cp:lastModifiedBy/>
  <cp:lastPrinted>1995-11-21T17:41:00Z</cp:lastPrinted>
  <dcterms:modified xsi:type="dcterms:W3CDTF">2019-10-15T05:54:26Z</dcterms:modified>
  <cp:revision>11</cp:revision>
  <dc:subject/>
  <dc:title>                                                               </dc:title>
</cp:coreProperties>
</file>