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2.2012 г.                                                                                                              №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Гиган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утверждении      муниципальной                                                                                                     долгосрочной   целевой    программ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 защит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аселения и территории Гигантовского                                                                                            сельского поселения от чрезвычайных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 на 2012- 2014 годы »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постановлением Главы Администрации Сальского района 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муниципальной долгосрочной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ой программы  «Пожарная    безопасность и   защита  населения  и  территории  Сальского района     от     чрезвычайных    ситуаций    на 2011– 2013 годы» №1206 от 02.11.10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тавом муниципального образования «Гигантовское  сельское поселение»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долгосрочную муниципальную целевую программу "Пожарная безопасность и защита населения и территории Гигантовского сельского поселения  от чрезвычайных ситуаций на 2012 – 2014 годы" 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инансово-экономическому отделу при уточнении местного бюджете Гигантовского сельского поселения на 2012 год и плановый период  на 2013-2014 годов предусматривать ассигнования на реализацию муниципальной целевой  долгосрочной программы «Пожарная безопасность и защита населения и территорий Гигантовского сельского поселения от чрезвычайных ситуаций на 2012-2014 годы».    Установить, что в ходе  реализации муниципальной целевой долгосрочной программы «Пожарная безопасность и защита населения и территорий Гигантовского сельского поселения от чрезвычайных  ситуаций на 2012-201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 настоящего постановления возложить на начальника финансово-экономического отдела  Е.В.Алексееву и специалиста 1 категории  по вопросам  ГО и ЧС Скорикова В.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                                                            П.П. 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 специалист Скориков В.И.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 2012 года № 51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ДОЛГОСРОЧНОЙ ЦЕЛЕВОЙ ПРОГРАММ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ПОЖАРНАЯ БЕЗОПАСНОСТЬ И ЗАЩИТА НАСЕЛЕНИЯ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ТЕРРИТОРИИ ГИГАНТОВСКОГО  СЕЛЬСКОГО ПОСЕЛЕНИЯ ОТ ЧРЕЗВЫЧАЙНЫХ СИТУАЦИЙ НА 2012 - 2014 ГОДЫ"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 целевая программа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ожарная безопасность и защита населения и территории Гигантовского сельского поселения  от чрезвычайных ситуаций    на 2012 - 2014</w:t>
      </w:r>
      <w:r>
        <w:rPr/>
        <w:t xml:space="preserve"> годы"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926"/>
      </w:tblGrid>
      <w:tr>
        <w:trPr>
          <w:trHeight w:val="28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    Программы       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долгосрочная целевая программа "Пожарная безопасность и защита населения и территории Гигантовского  сельского  поселения от чрезвычайных ситуаций на 2012 - 2014 годы" (далее - Программа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Мероприятия по пожарной безопасности»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Мероприятия по защите населения и территорий от чрезвычайных ситуаци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деятельности аварийно-спасательной службы»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     разработки            Программы           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жение Администрации Ростовской области разработки от 30.04.2010 N 128 "О разработке Областной   долгосрочной целевой программы "Пожарная безопасность и защита населения и территорий     Ростовской области от чрезвычайных ситуаций на 2012-2014годы"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заказчик        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  поселения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       Программы     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  поселения</w:t>
            </w:r>
          </w:p>
        </w:tc>
      </w:tr>
      <w:tr>
        <w:trPr>
          <w:trHeight w:val="4667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цели      Программы             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видов и объемов аварийно-спасательных работ,  разрешенных  для  выполнения  МУ «ПСС»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 работы  по  предупреждению  правонарушений  на водных объектах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 материальной  базы  учебного  процесса  по  вопросам  гражданской  обороны  и  чрезвычайным  ситуациям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задачи       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            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 населения  о  правилах  поведения  и действиях в чрезвычайных ситуациях;  создание  материальных  резервов  для  ликвидации  чрезвычайных ситуаций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олнение по истечении срока хранения индивидуальных  средств защиты для населения;  хранение  имущества  гражданской  обороны  на  случай  возникновения чрезвычайных ситуаций и в особый период; 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оборудование  объектов  социальной  сферы  для  подготовки  к  приему  и  размещению  населения,  пострадавшего в чрезвычайных ситуациях 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Программы,   перечень   основных   направлений и  мероприятий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Программы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 Муниципальной  долгосрочной  целевой  программы  «Пожарная безопасность и защита населения и территорий  Гигантовского сельского поселения  от  чрезвычайных  ситуаций  на 2012 – 2014годы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Содержание  проблемы  и  обоснование  необходимости ее решения программными методам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. Основные  цели  и  задачи,  сроки  и  этапы  реализации Программы, целевые индикаторы и показател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V. Нормативное обеспечение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. Оценка  эффективности  социально- экономических и экологических последствий от реализации  Программы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 содержит под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ероприятия по пожарной безопас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ероприятия по защите населения и территорий от чрезвычайных ситуац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деятельности аварийно-спасательной служб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Мероприятия по пожарной безопасности»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Мероприятия по защите населения и территорий от чрезвычайных ситуац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деятельности аварийно-спасательной службы»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Программы   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– 2014 гг.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а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го сельского поселения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   финансирования        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финансирования Программы  из местного бюджета составит  3198,0  тыс. рублей, в том числе по годам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г.-  1066000  рублей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. –  1066000  рублей.</w:t>
            </w:r>
          </w:p>
          <w:p>
            <w:pPr>
              <w:pStyle w:val="3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 -   1066000 рублей</w:t>
            </w:r>
          </w:p>
        </w:tc>
      </w:tr>
      <w:tr>
        <w:trPr>
          <w:trHeight w:val="1261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            конечные результаты   реализации Программы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кращение числа пожаров на территории  поселения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вышение защищенности учреждений социальной сферы от пожаров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Создание мест размещения для пострадавших в чрезвычайных ситуа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беспечение  средствами  защиты  населения  на  случай  чрезвычайных ситуаций и в особый период</w:t>
            </w:r>
          </w:p>
        </w:tc>
      </w:tr>
      <w:tr>
        <w:trPr>
          <w:trHeight w:val="1011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              контроля                      поселения                                               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за исполнением Программы осуществляет 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а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ого сельского поселения                                                    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йствий по тушению пожаров на территории Гигантовского сельского  поселения  функциониру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-95;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  ООО «Астон»;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ая пожарная дружина  общей численностью  5 человек;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игантовского сельского  поселения существуют угрозы чрезвычайных ситуаций природного и техногенного характера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м режиме - для социально полезных целей;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чрезвычайной ситуации - для первоочередного жизнеобеспечения пострадавших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ЦЕЛИ И ЗАДАЧИ.</w:t>
      </w:r>
    </w:p>
    <w:p>
      <w:pPr>
        <w:pStyle w:val="3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Программы: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3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лучшение  работы  по  предупреждению  правонарушений  на водных объектах;  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3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3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 населения  о  правилах  поведения  и действиях в чрезвычайных ситуациях;  создание  материальных  резервов  для  ликвидации  чрезвычайных ситуаций;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сполнение по истечении срока хранения индивидуальных  средств защиты для населения;  хранение  имущества  гражданской  обороны  на  случай  возникновения чрезвычайных ситуаций и в особый период; 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оборудование  объектов  социальной  сферы  для  подготовки  к  приему  и  размещению  населения,  пострадавшего в чрезвычайных ситуациях  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 1 к Программе.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жарной безопасност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защите населения и территорий от чрезвычайных ситуац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аварийно-спасательной службы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                                               </w:t>
      </w:r>
    </w:p>
    <w:p>
      <w:pPr>
        <w:pStyle w:val="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НОЕ ОБЕСПЕЧ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3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3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Гигантовского сельского поселения от чрезвычайных ситуаций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окращение числа пожаров на территории  поселения. </w:t>
      </w:r>
    </w:p>
    <w:p>
      <w:pPr>
        <w:pStyle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Улучшение состояния источников наружного водоснабжения (гидрантов).                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вышение защищенности учреждений социальной сферы от пожаров.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Создание мест размещения для пострадавших в чрезвычай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еспечение  средствами  защиты  населения  на  случай  чрезвычайных ситуаций и в особый период</w:t>
      </w:r>
    </w:p>
    <w:p>
      <w:pPr>
        <w:pStyle w:val="3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  <w:tab w:val="left" w:pos="8760" w:leader="none"/>
          <w:tab w:val="left" w:pos="9720" w:leader="none"/>
        </w:tabs>
        <w:autoSpaceDE w:val="false"/>
        <w:spacing w:lineRule="exact" w:line="322" w:before="0" w:after="0"/>
        <w:ind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3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9:00Z</dcterms:created>
  <dc:creator>Люба</dc:creator>
  <dc:description/>
  <dc:language>en-US</dc:language>
  <cp:lastModifiedBy>888</cp:lastModifiedBy>
  <cp:lastPrinted>2012-02-20T09:48:00Z</cp:lastPrinted>
  <dcterms:modified xsi:type="dcterms:W3CDTF">2012-02-20T05:49:00Z</dcterms:modified>
  <cp:revision>2</cp:revision>
  <dc:subject/>
  <dc:title>Российская Федерация</dc:title>
</cp:coreProperties>
</file>