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142" w:hanging="0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tabs>
          <w:tab w:val="clear" w:pos="708"/>
          <w:tab w:val="left" w:pos="1134" w:leader="none"/>
        </w:tabs>
        <w:ind w:right="142"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tabs>
          <w:tab w:val="clear" w:pos="708"/>
          <w:tab w:val="left" w:pos="1134" w:leader="none"/>
        </w:tabs>
        <w:ind w:right="142" w:hanging="0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Проект 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.05.2016</w:t>
        <w:tab/>
        <w:tab/>
        <w:tab/>
        <w:tab/>
        <w:tab/>
        <w:tab/>
        <w:t xml:space="preserve">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квартал 2016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35 решения Собрания депутатов Гигантовского сельского поселения от 27.09.2013  № 42 «Об утверждении Положения о бюджетном процессе в Гигантовском сельском поселении» Администрация Гигантов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тчет  об  исполнении бюджета Гигантовского сельского поселения Сальского района  за 1 квартал  2016 года по доходам в сумме 10 428,3 тыс. рублей, по расходам в сумме 5 442,1 тыс. рублей, с превышением  доходов над расходами (профицит бюджета Гигантовского сельского поселения Сальского района) в сумме 4986,2 тыс. рублей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брание депутатов Гигант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настоящее постановление на официальном Интернет-сайте Администрации Гигант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территории Гигант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го отдела  Алексееву Е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                </w:t>
        <w:tab/>
        <w:t xml:space="preserve">                      Ю.М.Штель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а Е.В.</w:t>
      </w:r>
      <w:r>
        <w:br w:type="page"/>
      </w:r>
    </w:p>
    <w:p>
      <w:pPr>
        <w:pStyle w:val="Heading1"/>
        <w:keepNext w:val="false"/>
        <w:ind w:left="6237" w:hanging="0"/>
        <w:jc w:val="left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9.05.2016   № 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keepNext w:val="false"/>
        <w:spacing w:lineRule="auto" w:line="276"/>
        <w:rPr/>
      </w:pPr>
      <w:r>
        <w:rPr>
          <w:sz w:val="28"/>
          <w:szCs w:val="28"/>
        </w:rPr>
        <w:t>о ходе исполнения  бюджета Гигантовского сельского поселения</w:t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ского  района</w:t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квартал  2016 год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ение бюджета Гигантовского сельского поселения Сальского района за 1 квартал 2016 года  по доходам  составило –  10 428,3 тыс.рублей  или 23,7 процентов к  годовому  плану и по расходам –  в сумме 5442,1тыс.рублей  или 12,1 процент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>по итогам 1 квартала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4986,2 тыс. рубле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я об исполнении бюджета Гигантовского сельского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альского района за 1 квартал 2016 года  прилага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Гигантовского сельского поселения Сальского района исполнены в сумме 7533,8 тыс. рублей или 32,9 процентов к годовым  плановым  назначения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года налоговые и неналоговые доходы бюджета Гигантовского сельского поселения Сальского района увеличились на 1417,8тыс. рублей или на 35,2 процента. Наибольший рост отмечается по налогу на доходы физических лиц на 286,4 тыс. рублей и по единому  сельскохозяйственному налогу  3354,6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езвозмездных поступлений бюджета Гигантовского сельского поселения Сальского района за 1 квартал 2016 года  составил 2894,5 тыс. рублей или 13,8 процентов к годовым  плановым  назначения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части расходов на финансирование бюджетных учреждений, включая финансовое обеспечение государственного задания подведомственными учреждениями за 1 квартал 2016 года направлено 1913,9 тыс. рублей или 22,2 процента к годовым плановым назначения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 дорожное хозяйство направлено 500,8 тыс. рублей или 2,75 процента к годовым плановым назначения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</w:t>
        <w:br/>
        <w:t>1368,7 тыс. рублей или 23,1 процента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 целевых  программ  за  1 квартал  2016 года  направлено 3783,4 тыс. рублей, что составляет 11,0 процентов к годовым плановым назначениям или 69,5 процента всех расходов бюджета Гигантовского сельского поселения Сальск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2016 года муниципальный долг Гигантовского сельского поселения Сальского района отсутству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бюджета Гигантовского сельского поселения Сальского района за 1 квартал  2016 года  отсутству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 бюджета Гигантовского сельского поселения  Сальского района была направлена на решение социальных и экономических задач муниципального образования. Приоритетом являлось обеспечение населения бюджетными услугами отраслей социальной сферы  и ЖКХ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Ведущий специалист  </w:t>
        <w:tab/>
        <w:tab/>
        <w:tab/>
        <w:tab/>
        <w:t xml:space="preserve">                            Т.В.Статова</w:t>
      </w:r>
      <w:r>
        <w:br w:type="page"/>
      </w:r>
    </w:p>
    <w:p>
      <w:pPr>
        <w:pStyle w:val="Normal"/>
        <w:spacing w:lineRule="auto" w:line="276"/>
        <w:ind w:firstLine="6804"/>
        <w:jc w:val="both"/>
        <w:rPr/>
      </w:pPr>
      <w:r>
        <w:rPr/>
        <w:t>Приложение 1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к Сведениям о ходе исполнения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бюджета Гигантовского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сельского поселения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Сальского района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за 1 квартал 2016 год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игантовского сельского поселения Сальского района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за 1 квартал 2016 года</w:t>
      </w:r>
    </w:p>
    <w:p>
      <w:pPr>
        <w:pStyle w:val="Normal"/>
        <w:widowControl w:val="false"/>
        <w:tabs>
          <w:tab w:val="clear" w:pos="708"/>
          <w:tab w:val="left" w:pos="6489" w:leader="none"/>
          <w:tab w:val="right" w:pos="961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(тыс. рублей)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985"/>
        <w:gridCol w:w="170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 2016 год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9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3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9,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0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,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,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0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,5</w:t>
            </w:r>
          </w:p>
        </w:tc>
      </w:tr>
      <w:tr>
        <w:trPr>
          <w:trHeight w:val="55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,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8,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8,5</w:t>
            </w:r>
          </w:p>
        </w:tc>
      </w:tr>
      <w:tr>
        <w:trPr>
          <w:trHeight w:val="66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5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3 9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428,3;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49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442,1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69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98,7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9,9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32,5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</w:t>
            </w:r>
            <w:r>
              <w:rPr/>
              <w:t>31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</w:t>
            </w:r>
            <w:r>
              <w:rPr/>
              <w:t>0,0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6,2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3,3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2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0,8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,8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93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68,7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4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3,5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47,8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60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13,9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0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13,9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7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,9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</w:t>
            </w:r>
            <w:r>
              <w:rPr/>
              <w:t>28,7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49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442,1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–), ПРОФИЦИТ (+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-1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986,2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БЮДЖЕТОВ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-4986,2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4986,2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-498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30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06:00Z</dcterms:created>
  <dc:creator>*</dc:creator>
  <dc:description/>
  <cp:keywords/>
  <dc:language>en-US</dc:language>
  <cp:lastModifiedBy>Пользователь</cp:lastModifiedBy>
  <cp:lastPrinted>2016-04-25T15:33:00Z</cp:lastPrinted>
  <dcterms:modified xsi:type="dcterms:W3CDTF">2016-07-08T11:06:00Z</dcterms:modified>
  <cp:revision>2</cp:revision>
  <dc:subject/>
  <dc:title> </dc:title>
</cp:coreProperties>
</file>