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4.02.2020 г.                                                                                                               № 32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отлярову А.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отляровой Анны Олег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Котлярову Анну Олеговну -07.12.1987 г.р. в качестве нуждающейся в жилом помещении, состав семьи 4 человека (заявитель – Котлярова Анна Олеговна - 07.12.1987  г.р., муж – Котляров Алексей Альбертович – 11.06.1991 г.р., сын – Дубовой Роман Николаевич – 29.06.2007 г.р., дочь – Котлярова Екатерина Алексеевна – 30.04.2019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Котляровой Анне Олег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4.02.2020 г.                                                                                                               № 32</w:t>
      </w:r>
    </w:p>
    <w:p>
      <w:pPr>
        <w:pStyle w:val="Normal"/>
        <w:widowControl w:val="false"/>
        <w:shd w:fill="FFFFFF" w:val="clear"/>
        <w:tabs>
          <w:tab w:val="clear" w:pos="708"/>
          <w:tab w:val="left" w:pos="8535" w:leader="none"/>
        </w:tabs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отлярову А.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отляровой Анны Олег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Котлярову Анну Олеговну -07.12.1987 г.р. в качестве нуждающейся в жилом помещении, состав семьи 4 человека (заявитель – Котлярова Анна Олеговна - 07.12.1987  г.р., муж – Котляров Алексей Альбертович – 11.06.1991 г.р., сын – Дубовой Роман Николаевич – 29.06.2007 г.р., дочь – Котлярова Екатерина Алексеевна – 30.04.2019 г.р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Котляровой Анне Олег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4.02.2020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0-02-18T15:57:00Z</cp:lastPrinted>
  <dcterms:modified xsi:type="dcterms:W3CDTF">2020-02-18T13:01:00Z</dcterms:modified>
  <cp:revision>11</cp:revision>
  <dc:subject/>
  <dc:title>РОССИЙСКАЯ ФЕДЕРАЦИЯ</dc:title>
</cp:coreProperties>
</file>