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Consplustit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04.2023 г.</w:t>
        <w:tab/>
        <w:tab/>
        <w:tab/>
        <w:tab/>
        <w:tab/>
        <w:t>п. Гигант</w:t>
        <w:tab/>
        <w:tab/>
        <w:tab/>
        <w:tab/>
        <w:t xml:space="preserve">№ 49 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ind w:right="4393" w:hanging="0"/>
        <w:rPr/>
      </w:pPr>
      <w:r>
        <w:rPr>
          <w:sz w:val="26"/>
          <w:szCs w:val="26"/>
        </w:rPr>
        <w:t>О  передаче нежилого здания, кадастровый номер 61:34:0010017:406, расположенного по адресу: Ростовская область, Сальский район, п. Гигант, ул. Ленина, 34, находящегося в собственности муниципального образования «Гигантовское сельское поселение» в оперативное управление МБУК СР «СДК Гигантовского сельского поселения»</w:t>
      </w:r>
    </w:p>
    <w:p>
      <w:pPr>
        <w:pStyle w:val="Consplustitle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обращения директора МБУК СР «СДК Гигантовского сельского поселения» Н.М. Дорохина № 5 от 31.03.2023 года с просьбой о передаче нежилого здания, кадастровый номер 61:34:0010017:406, расположенного по адресу: Ростовская область, Сальский район, п. Гигант, ул. Ленина, 34, находящегося в собственности муниципального образования «Гигантовского сельского поселения» в оперативное управление МБУК СР «СДК Гигантовского сельского поселения»,</w:t>
      </w:r>
    </w:p>
    <w:p>
      <w:pPr>
        <w:pStyle w:val="Normal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708"/>
        <w:jc w:val="center"/>
        <w:rPr/>
      </w:pPr>
      <w:r>
        <w:rPr/>
        <w:t>ПОСТАНОВЛЯЮ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ь нежилое здание, кадастровый номер 61:34:0010017:406,</w:t>
      </w:r>
    </w:p>
    <w:p>
      <w:pPr>
        <w:pStyle w:val="NormalWeb"/>
        <w:jc w:val="both"/>
        <w:rPr/>
      </w:pPr>
      <w:r>
        <w:rPr>
          <w:sz w:val="26"/>
          <w:szCs w:val="26"/>
        </w:rPr>
        <w:t>расположенное по адресу: Ростовская область, Сальский район, п. Гигант, ул. Ленина, 34,  находящееся в собственности муниципального образования «Гигантовское сельское поселение» в оперативное управление МБУК СР «СДК Гигантовского сельского поселения»;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регистрации права оперативного управления в Едином государственном реестре недвижимости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Web"/>
        <w:ind w:left="7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left="7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left="7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left="7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Глава Гигантовского сельского поселения </w:t>
        <w:tab/>
        <w:tab/>
        <w:tab/>
        <w:tab/>
        <w:t xml:space="preserve">Ю.М. Штельман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готовил специалист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  <w:t>Гусева А.Ю.</w:t>
      </w:r>
    </w:p>
    <w:p>
      <w:pPr>
        <w:pStyle w:val="Normal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888</dc:creator>
  <dc:description/>
  <cp:keywords/>
  <dc:language>en-US</dc:language>
  <cp:lastModifiedBy>1</cp:lastModifiedBy>
  <cp:lastPrinted>2023-04-13T15:24:00Z</cp:lastPrinted>
  <dcterms:modified xsi:type="dcterms:W3CDTF">2023-04-13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