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7.01.2023    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>Об исключении  недвижимого имущества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муниципального имущества из состава местной казны, находящегося в муниципальной собственности муниципального образования «Гигантовское сельское поселени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на основании договора купли-продажи земельного участка от 09.01.2023г., выписки из ЕГРН от 26.01.2023 года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Ведущему специалисту (главному бухгалтеру) Администрации Гигантовского сельского поселения Ивановой М.А. исключить из муниципальной казны муниципального образования «Гигантовское сельское поселение» недвижимое имущество,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8"/>
          <w:szCs w:val="28"/>
        </w:rPr>
        <w:t>Специалисту Администрации Гигантовского сельского поселения Гусевой А.Ю. внести изменения в реестр муниципального имущества Гиган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Гигантовского сельского</w:t>
      </w:r>
    </w:p>
    <w:p>
      <w:pPr>
        <w:pStyle w:val="Normal"/>
        <w:jc w:val="right"/>
        <w:rPr/>
      </w:pPr>
      <w:r>
        <w:rPr/>
        <w:t>поселения № 7 от 27.01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имущества, подлежащего исключению из состава казны и реестр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гантовское сель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3"/>
        <w:gridCol w:w="4110"/>
        <w:gridCol w:w="45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кращения права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прекращения права собственности на имущество</w:t>
            </w:r>
          </w:p>
        </w:tc>
      </w:tr>
      <w:tr>
        <w:trPr>
          <w:trHeight w:val="1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адастровый номер 61:34:0010020:243, категория земель: земли населенных пунктов, вид разрешенного использования – для ведения личного подсобного хозяйства (приусадебный земельный участок);</w:t>
            </w:r>
          </w:p>
          <w:p>
            <w:pPr>
              <w:pStyle w:val="Normal"/>
              <w:jc w:val="center"/>
              <w:rPr/>
            </w:pPr>
            <w:r>
              <w:rPr/>
              <w:t>площадь 2500 кв.м., расположенный по адресу: Ростовская область, Сальский район, п. Гигант, ул. Красная,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34:0010020:243-61/223/2023-5 от 26.01.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игантовского сельского поселения № 175 от 12.12.2022 года «О предоставлении гр. Зубенко В.В. в собственность за плату земельного участка, расположенного по адресу: Ростовская область, Сальский район, п. Гигант, ул. Красная 13», договор купли-продажи земельного участка от 09.01.2023 года; выписка из ЕГРН от 26.01.2023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8:00Z</dcterms:created>
  <dc:creator>ВУС</dc:creator>
  <dc:description/>
  <cp:keywords/>
  <dc:language>en-US</dc:language>
  <cp:lastModifiedBy>Gidi</cp:lastModifiedBy>
  <cp:lastPrinted>2023-01-27T09:32:00Z</cp:lastPrinted>
  <dcterms:modified xsi:type="dcterms:W3CDTF">2023-01-27T06:33:00Z</dcterms:modified>
  <cp:revision>3</cp:revision>
  <dc:subject/>
  <dc:title/>
</cp:coreProperties>
</file>