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11.2024                                                                                                                    №247 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ннулировать в Федеральной информационной системе кадастровый номер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>От 02.11.2024 № 24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аннулирова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108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03"/>
        <w:gridCol w:w="2551"/>
        <w:gridCol w:w="4678"/>
      </w:tblGrid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Ростовская область, муниципальны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ский, сельское поселение Гигантовское, поселок Гигант, улица Комарова, дом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1:34:0010087: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>9981385c-99f4-408a-ab72-275732618504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cp:keywords/>
  <dc:language>en-US</dc:language>
  <cp:lastModifiedBy>1</cp:lastModifiedBy>
  <cp:lastPrinted>2024-11-05T09:39:00Z</cp:lastPrinted>
  <dcterms:modified xsi:type="dcterms:W3CDTF">2024-11-0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