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8.11.2024 г.                                                                                                                  № 27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07:0000000:128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 «Сальский», Гигантовское сельское поселение, п. Сеятель Северный, ул. Садовая, дом 64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Пустового Сергея Владимировича от 28.11.2024 года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жилому дому с кадастровым номером 61:07:0000000:1282, расположенного по адресу: Ростовская обл., Сальский р-н, п. Сеятель на адрес: Российская Федерация, Ростовская область, Муниципальный район «Сальский», Гигантовское сельское поселение, п. Сеятель Северный, ул. Садовая, дом 64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Гусеву А.Ю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  <w:t>Гусева Ан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8:00Z</dcterms:created>
  <dc:creator>User</dc:creator>
  <dc:description/>
  <cp:keywords/>
  <dc:language>en-US</dc:language>
  <cp:lastModifiedBy>1</cp:lastModifiedBy>
  <cp:lastPrinted>2024-12-02T11:18:00Z</cp:lastPrinted>
  <dcterms:modified xsi:type="dcterms:W3CDTF">2024-12-02T08:19:00Z</dcterms:modified>
  <cp:revision>6</cp:revision>
  <dc:subject/>
  <dc:title>РОССИЙСКАЯ ФЕДЕРАЦИЯ</dc:title>
</cp:coreProperties>
</file>