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6.12.2024 г.                                                                                                                  № 28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1301:87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 «Сальский», Гигантовское сельское поселение, п. Гигант, ул. Донецкая, земельный участок 1/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Нагибиной Любови Константиновны 05.12.2024 года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501301:876, расположенного по адресу: Ростовская область, Сальский район, п. Гигант на адрес: Российская Федерация, Ростовская область, Муниципальный район «Сальский», Гигантовское сельское поселение, п. Гигант, ул. Донецкая, земельный участок 1/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Гусеву А.Ю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>Гусева Ан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8:00Z</dcterms:created>
  <dc:creator>User</dc:creator>
  <dc:description/>
  <cp:keywords/>
  <dc:language>en-US</dc:language>
  <cp:lastModifiedBy>1</cp:lastModifiedBy>
  <cp:lastPrinted>2024-12-02T11:18:00Z</cp:lastPrinted>
  <dcterms:modified xsi:type="dcterms:W3CDTF">2024-12-06T08:29:00Z</dcterms:modified>
  <cp:revision>8</cp:revision>
  <dc:subject/>
  <dc:title>РОССИЙСКАЯ ФЕДЕРАЦИЯ</dc:title>
</cp:coreProperties>
</file>