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товская область Сальский район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4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6"/>
          <w:shd w:fill="FFFFFF" w:val="clear"/>
          <w:vertAlign w:val="subscript"/>
        </w:rPr>
      </w:pPr>
      <w:r>
        <w:rPr>
          <w:rFonts w:cs="Times New Roman CYR" w:ascii="Times New Roman CYR" w:hAnsi="Times New Roman CYR"/>
          <w:b/>
          <w:bCs/>
          <w:sz w:val="32"/>
          <w:szCs w:val="26"/>
          <w:shd w:fill="FFFFFF" w:val="clear"/>
          <w:vertAlign w:val="subscript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06.12.2024                                                                                                                    №  285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Гиган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13"/>
        <w:gridCol w:w="3206"/>
      </w:tblGrid>
      <w:tr>
        <w:trPr>
          <w:trHeight w:val="976" w:hRule="atLeast"/>
        </w:trPr>
        <w:tc>
          <w:tcPr>
            <w:tcW w:w="64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8" w:leader="none"/>
              </w:tabs>
              <w:spacing w:lineRule="atLeast" w:line="100" w:before="0" w:after="0"/>
              <w:ind w:right="795" w:hanging="0"/>
              <w:jc w:val="both"/>
              <w:rPr>
                <w:rFonts w:ascii="Times New Roman CYR" w:hAnsi="Times New Roman CYR" w:cs="Times New Roman CYR"/>
                <w:color w:val="0C0C0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C0C0C"/>
                <w:sz w:val="28"/>
                <w:szCs w:val="28"/>
              </w:rPr>
              <w:t>О внесении изменения в Федеральную информационную адресную систему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В соответствии с постановлением Правительства Российской Федерации   от 19.11.2014 № 1221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утверждении Правил присвоения, изменения                 и аннулирования адресов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Постановлением Правительства Российской Федерации от 22.05.2015 № 492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 составе сведений об адресах, размещаемых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руководствуясь Федеральным законом  от 28.12.2013 № 443-ФЗ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О Федеральной информационной адресной системе     и о внесении изменений в Федеральный закон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в целях приведения адресного хозяйства объектов недвижимости в соответствие              с проведенной инвентаризацией, 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C0C0C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ринять результаты проведенной инвентаризации адресных объектов на территории Гигантовского сельского поселения Сальского района Рост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ннулировать в Федеральной информационной системе кадастровый номер объекта адресации по причине неактуальных, недостоверных сведений о них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474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tLeast" w:line="10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игантовского сельского поселения                                           Ю.М. Штельман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подготовил: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специалист Гусева А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C0C0C"/>
          <w:sz w:val="16"/>
          <w:szCs w:val="16"/>
        </w:rPr>
        <w:t>от 06.12.2024 №2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дресных объектов на территории Гигантовского сельского поселения, сведения  о которых подлежат аннулированию в Федеральной информационной адресной системе по результатам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</w:r>
    </w:p>
    <w:tbl>
      <w:tblPr>
        <w:tblW w:w="11117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03"/>
        <w:gridCol w:w="2551"/>
        <w:gridCol w:w="4708"/>
      </w:tblGrid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реестровой записи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2D2F39"/>
                <w:sz w:val="24"/>
                <w:szCs w:val="24"/>
              </w:rPr>
              <w:t>Российская Федерация, Ростовская область, муниципальный район Сальский, сельское поселение Гигантовское, поселок Гигант, ул.Калинина, д. 4, квартира 2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Times New Roman"/>
                <w:color w:val="0C0C0C"/>
              </w:rPr>
              <w:br/>
            </w:r>
            <w:r>
              <w:rPr>
                <w:rFonts w:cs="Roboto, sans-serif;Times New Roman" w:ascii="Roboto, sans-serif;Times New Roman" w:hAnsi="Roboto, sans-serif;Times New Roman"/>
                <w:color w:val="2D2F39"/>
              </w:rPr>
              <w:t>61:34:0010006:342</w:t>
            </w:r>
            <w:r>
              <w:rPr/>
              <w:t xml:space="preserve"> </w:t>
              <w:b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Roboto;Times New Roman" w:hAnsi="Roboto;Times New Roman" w:cs="Times New Roman"/>
                <w:iCs/>
                <w:color w:val="2D2F39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iCs/>
                <w:color w:val="2D2F39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rFonts w:cs="Roboto, sans-serif;Times New Roman" w:ascii="Roboto, sans-serif;Times New Roman" w:hAnsi="Roboto, sans-serif;Times New Roman"/>
                <w:color w:val="2D2F39"/>
                <w:sz w:val="24"/>
              </w:rPr>
              <w:t>5e1eae5f-86ba-492e-9741-42e5f6ccd3ed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Roboto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0C0C0C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SimSun;宋体" w:cs="Tahoma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Tahoma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5:00Z</dcterms:created>
  <dc:creator>Gidi</dc:creator>
  <dc:description/>
  <cp:keywords/>
  <dc:language>en-US</dc:language>
  <cp:lastModifiedBy>1</cp:lastModifiedBy>
  <cp:lastPrinted>2024-12-03T11:34:00Z</cp:lastPrinted>
  <dcterms:modified xsi:type="dcterms:W3CDTF">2024-12-0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