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сийская Федерация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товская область Сальский район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4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6"/>
          <w:shd w:fill="FFFFFF" w:val="clear"/>
          <w:vertAlign w:val="subscript"/>
        </w:rPr>
      </w:pPr>
      <w:r>
        <w:rPr>
          <w:rFonts w:cs="Times New Roman CYR" w:ascii="Times New Roman CYR" w:hAnsi="Times New Roman CYR"/>
          <w:b/>
          <w:bCs/>
          <w:sz w:val="32"/>
          <w:szCs w:val="26"/>
          <w:shd w:fill="FFFFFF" w:val="clear"/>
          <w:vertAlign w:val="subscript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2.2025                                                                                                                    №  32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. Гигант.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13"/>
        <w:gridCol w:w="3206"/>
      </w:tblGrid>
      <w:tr>
        <w:trPr>
          <w:trHeight w:val="976" w:hRule="atLeast"/>
        </w:trPr>
        <w:tc>
          <w:tcPr>
            <w:tcW w:w="64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8" w:leader="none"/>
              </w:tabs>
              <w:spacing w:lineRule="atLeast" w:line="100" w:before="0" w:after="0"/>
              <w:ind w:left="0" w:right="795" w:hanging="0"/>
              <w:jc w:val="both"/>
              <w:rPr>
                <w:rFonts w:ascii="Times New Roman CYR" w:hAnsi="Times New Roman CYR" w:cs="Times New Roman CYR"/>
                <w:color w:val="0C0C0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C0C0C"/>
                <w:sz w:val="28"/>
                <w:szCs w:val="28"/>
              </w:rPr>
              <w:t>О внесении изменения в Федеральную информационную адресную систему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В соответствии с постановлением Правительства Российской Федерации   от 19.11.2014 № 1221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утверждении Правил присвоения, изменения                 и аннулирования адресов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Постановлением Правительства Российской Федерации от 22.05.2015 № 492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 составе сведений об адресах, размещаемых   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руководствуясь Федеральным законом  от 28.12.2013 № 443-ФЗ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О Федеральной информационной адресной системе     и о внесении изменений в Федеральный закон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в целях приведения адресного хозяйства объектов недвижимости в соответствие              с проведенной инвентаризацией, 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C0C0C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ринять результаты проведенной инвентаризации адресных объектов на территории Гигантовского сельского поселения Сальского района Ростов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Изменить адрес объекта адресации по причине неактуальных, недостоверных сведений о них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474" w:leader="none"/>
        </w:tabs>
        <w:spacing w:lineRule="atLeast" w:line="100" w:before="0" w:after="0"/>
        <w:ind w:left="0" w:right="-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tLeast" w:line="100" w:before="0" w:after="0"/>
        <w:ind w:left="0"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игантовского сельского поселения                                           Ю.М. Штельман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подготовил: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специалист Гусева А.Ю.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Администрации Гигант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от 07.02.2025  № 3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адресных объектов на территории Гигантовского сельского поселения, сведения  о которых подлежат изменению в Федеральной информационной адресной системе по результатам проведения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</w:r>
    </w:p>
    <w:tbl>
      <w:tblPr>
        <w:tblW w:w="10925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00"/>
        <w:gridCol w:w="2055"/>
        <w:gridCol w:w="3195"/>
        <w:gridCol w:w="2810"/>
      </w:tblGrid>
      <w:tr>
        <w:trPr>
          <w:trHeight w:val="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реестровой записи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аиваемый адрес</w:t>
            </w:r>
          </w:p>
        </w:tc>
      </w:tr>
      <w:tr>
        <w:trPr>
          <w:trHeight w:val="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остовская область, муниципальный район Сальский, сельское поселение Гигантовское, поселок Гигант, улица Октябрьская, дом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:34:0010040:4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5eb4c4a-04b4-4812-a3a8-fa0e4a1c59c3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оссийская Федерация, Ростовская область, муниципальный район Сальский, сельское поселение Гигантовское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елок Гигант, улица Октябрьская, дом 10-а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color w:val="0C0C0C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SimSun;宋体" w:cs="Tahom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Tahoma"/>
    </w:rPr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35:00Z</dcterms:created>
  <dc:creator>Gidi</dc:creator>
  <dc:description/>
  <dc:language>en-US</dc:language>
  <cp:lastModifiedBy>1</cp:lastModifiedBy>
  <cp:lastPrinted>2024-11-05T09:39:00Z</cp:lastPrinted>
  <dcterms:modified xsi:type="dcterms:W3CDTF">2024-12-0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