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__________2013 г.</w:t>
        <w:tab/>
        <w:t>__________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 на 2014-2020гг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постановления Р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4 годы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альского района от 13.02.2012 № 2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иган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долгосрочную целевую программу «Доступная  среда на 2014-2020 годы»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на информационных стендах и Интернет-сайте Администрации Гигантовского сельского 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ил: специалист А.И.Кис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Гигантов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</w:rPr>
        <w:t>__________от _________________</w:t>
      </w:r>
      <w:r>
        <w:rPr>
          <w:rFonts w:cs="Times New Roman" w:ascii="Times New Roman" w:hAnsi="Times New Roman"/>
          <w:u w:val="single"/>
        </w:rPr>
        <w:t>г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ДОСТУПНАЯ СРЕДА НА 2014 - 2020 ГОДЫ"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п. Гигант  2013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госрочной целев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госрочная   целевая   программа</w:t>
              <w:br/>
              <w:t xml:space="preserve">"Доступная среда на 2014 - 202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 для  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Style w:val="Applestylespan"/>
                <w:color w:val="333333"/>
                <w:sz w:val="28"/>
                <w:szCs w:val="28"/>
              </w:rPr>
              <w:t>Распоряжение Администрации Ростовской  области от 07.09.2010 N 152 "О разработке областной долгосрочной целевой программы "Доступная среда на 2011-2013 годы"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  <w:lang w:eastAsia="en-US"/>
              </w:rPr>
              <w:t>Программа рассчитана на период реализации  с 2014 по 2020 годы в один этап.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ом финансирования Программы являются средства федерального,  местного бюджета и внебюджетные средства.</w:t>
              <w:br/>
              <w:t>Объем средств, необходимых для финансирования Программы, составляет 530681 рублей, в том числе:</w:t>
              <w:br/>
              <w:t xml:space="preserve"> </w:t>
              <w:br/>
              <w:t>2014 год –159227 руб.;</w:t>
              <w:br/>
              <w:t>2015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159227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12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3000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16000 руб.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стный бюджет – 530681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бюджет – _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небюджетные средства –____руб.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долгосрочной целевой программы "Доступная среда" является формирование к 2016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8"/>
          <w:szCs w:val="28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, составляет 530681 рублей, в том числе:</w:t>
        <w:br/>
        <w:t xml:space="preserve"> </w:t>
        <w:br/>
        <w:t>2014 год –159227 руб.;</w:t>
        <w:br/>
        <w:t>2015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159227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12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13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16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br/>
        <w:t>из них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естный бюджет – 530681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й бюджет – _ руб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небюджетные средства –____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  <w:sz w:val="28"/>
          <w:szCs w:val="28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 Оценка эффективности реализации Программ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Доступная среда" на 2014- 2020 годы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983"/>
        <w:gridCol w:w="1125"/>
        <w:gridCol w:w="1276"/>
        <w:gridCol w:w="1134"/>
        <w:gridCol w:w="850"/>
        <w:gridCol w:w="12"/>
        <w:gridCol w:w="22"/>
        <w:gridCol w:w="658"/>
        <w:gridCol w:w="29"/>
        <w:gridCol w:w="12"/>
        <w:gridCol w:w="21"/>
        <w:gridCol w:w="20"/>
        <w:gridCol w:w="660"/>
        <w:gridCol w:w="40"/>
        <w:gridCol w:w="40"/>
        <w:gridCol w:w="778"/>
        <w:gridCol w:w="82"/>
        <w:gridCol w:w="20"/>
        <w:gridCol w:w="864"/>
        <w:gridCol w:w="36"/>
        <w:gridCol w:w="20"/>
        <w:gridCol w:w="830"/>
        <w:gridCol w:w="34"/>
        <w:gridCol w:w="56"/>
        <w:gridCol w:w="7"/>
        <w:gridCol w:w="762"/>
      </w:tblGrid>
      <w:tr>
        <w:trPr>
          <w:trHeight w:val="36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  </w:t>
            </w:r>
          </w:p>
        </w:tc>
        <w:tc>
          <w:tcPr>
            <w:tcW w:w="1437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.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</w:tr>
      <w:tr>
        <w:trPr>
          <w:trHeight w:val="8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4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беседы для людей с ограниченными возможностями здоровья «Не разучитесь быть людь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,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К «СДК  Гигантовского сельского поселения», МБУК «Гигантовского поселенческая библио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  </w:t>
            </w:r>
          </w:p>
        </w:tc>
        <w:tc>
          <w:tcPr>
            <w:tcW w:w="14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>2020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. бюджет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0</w:t>
            </w:r>
          </w:p>
        </w:tc>
      </w:tr>
      <w:tr>
        <w:trPr>
          <w:trHeight w:val="82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2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пособление входных групп зданий к нуждам инвалидов (установка поручней, пандуса у здания администрации)стоимость монтажных работ по смет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,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9,2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8,2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  </w:t>
            </w:r>
          </w:p>
        </w:tc>
        <w:tc>
          <w:tcPr>
            <w:tcW w:w="1437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сигнальной кнопки , для вызова библиотекаря на здании СДК п.Гигант,Администрац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ение парковочных мест с установкой знака международного образца и разметки возле здания администрации и СДК п. Гига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  </w:t>
            </w:r>
          </w:p>
        </w:tc>
        <w:tc>
          <w:tcPr>
            <w:tcW w:w="14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   </w:t>
            </w:r>
          </w:p>
        </w:tc>
        <w:tc>
          <w:tcPr>
            <w:tcW w:w="1437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3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0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admin</dc:creator>
  <dc:description/>
  <cp:keywords/>
  <dc:language>en-US</dc:language>
  <cp:lastModifiedBy>Администрация Гигантовского с\п</cp:lastModifiedBy>
  <cp:lastPrinted>2013-09-23T10:27:00Z</cp:lastPrinted>
  <dcterms:modified xsi:type="dcterms:W3CDTF">2013-10-14T06:37:00Z</dcterms:modified>
  <cp:revision>3</cp:revision>
  <dc:subject/>
  <dc:title>Российская Федерация</dc:title>
</cp:coreProperties>
</file>