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09.2024 г.          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16.10.18 №229 «Об утверждении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</w:t>
      </w:r>
    </w:p>
    <w:p>
      <w:pPr>
        <w:pStyle w:val="Style20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20"/>
        <w:ind w:hanging="0"/>
        <w:rPr/>
      </w:pPr>
      <w:r>
        <w:rPr>
          <w:spacing w:val="6"/>
          <w:sz w:val="26"/>
          <w:szCs w:val="26"/>
        </w:rPr>
        <w:t>культуры и спорт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т  01.10.2018 № 215 «Об утверждении Порядка  разработки, </w:t>
      </w:r>
      <w:r>
        <w:rPr>
          <w:sz w:val="26"/>
          <w:szCs w:val="26"/>
        </w:rPr>
        <w:t xml:space="preserve"> реализации  и оценки эффективности муниципальных програм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»,  постановлением от 01.10.2018 № 216  «Об утверждении Методических рекомендаций по разработке и реализации муниципальных программ Гигантовского сельского поселения», постановлением от 16.10.2018 №221 «Об утверждении Перечня муниципальных програм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>»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rPr>
          <w:kern w:val="2"/>
          <w:sz w:val="26"/>
          <w:szCs w:val="26"/>
        </w:rPr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Внести изменения в постановление администрации Гигантовского сельского поселения от 16.10.2018г. №229 «Об утверждении муниципальной  программы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согласно приложению).</w:t>
      </w:r>
    </w:p>
    <w:p>
      <w:pPr>
        <w:pStyle w:val="Style20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Обнародовать данное постановление на информационных стендах в населенных пунктах Гигантовского сельского поселения и разместить данное постановление сети Интернет на официальном Интернет-сайте Администрации Гиганто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на информационных стендах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 специалиста по вопросам культуры, физической культуры и спорта Администрации Гигантовского сельского поселения 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антовского сельского поселения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.М.Штельм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kern w:val="2"/>
          <w:sz w:val="20"/>
          <w:szCs w:val="20"/>
        </w:rPr>
        <w:t>Подготовила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.</w:t>
      </w:r>
    </w:p>
    <w:p>
      <w:pPr>
        <w:pStyle w:val="Normal"/>
        <w:tabs>
          <w:tab w:val="clear" w:pos="708"/>
          <w:tab w:val="left" w:pos="87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shd w:fill="FFFFFF" w:val="clea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2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.09.2024 г. №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20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2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3"/>
        <w:gridCol w:w="251"/>
        <w:gridCol w:w="5734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Муниципальная программа Гигантов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948" w:hRule="atLeast"/>
        </w:trPr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. 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Физкультура и спор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Развитие инфраструктуры спорта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игантов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7615,5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422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3688,1 ты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2 году – 3241,3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00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21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416,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 Гигантовского сельского поселения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Устойчивое развитие физической культуры и спорта. 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Гигант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6"/>
                <w:szCs w:val="26"/>
              </w:rPr>
              <w:t xml:space="preserve">подпрограмма 1 «Физкультура и спорт»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овлечение населения в занятия физической культурой и спортом,  приобщение 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учащихся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Доля населения Гигантовского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подпрограммы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8648,4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775,9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1 году – 1142,9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2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00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21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5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1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Увеличение доли лиц с ограниченными возможностями здоровья и инвалидов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держание и обслуживание спортивных объект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программа 2 </w:t>
            </w:r>
            <w:r>
              <w:rPr>
                <w:b/>
                <w:kern w:val="2"/>
                <w:sz w:val="26"/>
                <w:szCs w:val="26"/>
              </w:rPr>
              <w:t>«Развитие инфраструктуры спорта»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инфраструктуры спорта для привлечения к занятиям физической культурой и спортом максимального количества граждан Гигант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Улучшение существующих спортивных и строительство новых спортивных объектов для приобщения населения  к здоровому образу жизни и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отремонтированных спортивных объектов на территории Гигантовского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введенных в эксплуатацию новых спортивных объектов на территории Гигантовского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реконструированных спортивных объектов на территори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8967,1 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2646,4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5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712,2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06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Совершенствование и расширение инфраструктуры спорта, увеличение численности спортивных объектов.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shd w:fill="FFFFFF" w:val="clear"/>
        <w:spacing w:lineRule="auto" w:line="232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kern w:val="2"/>
          <w:sz w:val="26"/>
          <w:szCs w:val="26"/>
        </w:rPr>
        <w:t xml:space="preserve">Приоритеты и цели муниципальной  политики </w:t>
        <w:br/>
        <w:t xml:space="preserve">Гигантовского сельского поселения в сфере физической культуры и спорта </w:t>
      </w:r>
    </w:p>
    <w:p>
      <w:pPr>
        <w:pStyle w:val="Default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Цели, задачи и основные направления реализации политики Гигантовского сельского поселения в сфере физической культуры и спорта определены  </w:t>
      </w:r>
      <w:r>
        <w:rPr>
          <w:sz w:val="26"/>
          <w:szCs w:val="26"/>
        </w:rPr>
        <w:t>Стратегией государственной политики в области спота на период до 2030 г., Стратегией социально-экономического развития Ростовской области и Стратегией социально-экономического развития Сальского района на период до 2030года (далее стратегические документы)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Гигантовского сельского посел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-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массовых видов спорта путем проведение физкультурно-оздоровительных мероприят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;</w:t>
        <w:br/>
        <w:t>- создание материально-технической базы для развития спорта в поселении, усовершенствование спортивной инфраструктур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и обслуживание спортивных объектов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6"/>
          <w:szCs w:val="26"/>
        </w:rPr>
        <w:t>«Развитие физической культуры и спорта Гигантовского сельского поселения»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ведения о показателях (индикаторах) муниципальной программы Гигантов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 пальной программы Гиганто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 бюджета Гиганто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Общая характеристика </w:t>
        <w:br/>
        <w:t>участия Гигантовского сельского поселения в реализации муниципальной  программы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Участие Гигантовского сельского поселения в реализации муниципальной  программы предусмотрено в рамках подпрограммы №1 «Физкультура и спо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sectPr>
          <w:type w:val="nextPage"/>
          <w:pgSz w:w="11906" w:h="16838"/>
          <w:pgMar w:left="1496" w:right="902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к муниципальной  под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«Развитие физической культуры и спорта», подпрограммы муниципальной 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3857"/>
        <w:gridCol w:w="1116"/>
        <w:gridCol w:w="976"/>
        <w:gridCol w:w="698"/>
        <w:gridCol w:w="697"/>
        <w:gridCol w:w="697"/>
        <w:gridCol w:w="698"/>
        <w:gridCol w:w="698"/>
        <w:gridCol w:w="697"/>
        <w:gridCol w:w="697"/>
        <w:gridCol w:w="698"/>
        <w:gridCol w:w="697"/>
        <w:gridCol w:w="698"/>
        <w:gridCol w:w="697"/>
        <w:gridCol w:w="697"/>
      </w:tblGrid>
      <w:tr>
        <w:trPr>
          <w:tblHeader w:val="true"/>
          <w:trHeight w:val="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1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4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 1. Доля граждан Гигантовского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>Доля спортивно-массовых мероприятий от общего количества проведенных меропри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Развитие инфраструктуры спорта»</w:t>
            </w:r>
          </w:p>
        </w:tc>
      </w:tr>
      <w:tr>
        <w:trPr>
          <w:trHeight w:val="1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2.1 Доля капитально отремонтированных или вновь построенных спортивных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игантовского сельского поселения  </w:t>
      </w:r>
    </w:p>
    <w:p>
      <w:pPr>
        <w:pStyle w:val="Normal"/>
        <w:shd w:fill="FFFFFF" w:val="clear"/>
        <w:jc w:val="right"/>
        <w:rPr/>
      </w:pPr>
      <w:r>
        <w:rPr>
          <w:color w:val="000000"/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Гигант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9"/>
        <w:gridCol w:w="2390"/>
        <w:gridCol w:w="983"/>
        <w:gridCol w:w="1125"/>
        <w:gridCol w:w="3795"/>
        <w:gridCol w:w="295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5"/>
        <w:gridCol w:w="281"/>
        <w:gridCol w:w="2109"/>
        <w:gridCol w:w="983"/>
        <w:gridCol w:w="1125"/>
        <w:gridCol w:w="4077"/>
        <w:gridCol w:w="2671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1   </w:t>
            </w: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, улучшение спортивной инфраструктур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Организация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проведение массовых спортивных мероприятий на территории Гигантовского сельского поселения, участие в спорте высших достижений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сменов, участвующих в спорте высших дости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Улучшение базы для систематических занятий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Содержание и обслуживание спортивных объектов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2 «Развитие инфраструктуры спорта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Цель подпрограммы 2   </w:t>
            </w:r>
            <w:r>
              <w:rPr>
                <w:kern w:val="2"/>
                <w:sz w:val="26"/>
                <w:szCs w:val="26"/>
              </w:rPr>
              <w:t>Улучшение инфраструктуры спорта для привлечения к занятиям физической культурой и спортом максимального количества граждан Гигантовского сельского поселения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 </w:t>
            </w:r>
            <w:r>
              <w:rPr>
                <w:kern w:val="2"/>
                <w:sz w:val="26"/>
                <w:szCs w:val="26"/>
              </w:rPr>
              <w:t>Совершенствование и расширение инфраструктуры спорта</w:t>
            </w:r>
            <w:r>
              <w:rPr>
                <w:sz w:val="26"/>
                <w:szCs w:val="26"/>
              </w:rPr>
              <w:t>, текущий и капитальный ремонт спортивных объектов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капитально отремонтированных спортивных объектов и строительство новых спортивных объекто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Ухудшение условий для систематических занятий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</w:tbl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игантовского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«Развитие физической культуры и спорт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"/>
        <w:gridCol w:w="1179"/>
        <w:gridCol w:w="701"/>
        <w:gridCol w:w="709"/>
        <w:gridCol w:w="702"/>
        <w:gridCol w:w="71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1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1641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 «Развитие физической культуры и 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игант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</w:tr>
      <w:tr>
        <w:trPr>
          <w:trHeight w:val="1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Физкультура и спор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 Расходы на исполнение календарного плана официальных физкультурных и спортивных мероприятий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1.2 Расходы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Гиган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</w:tr>
      <w:tr>
        <w:trPr>
          <w:trHeight w:val="14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Развитие инфраструктуры 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1. Иные расходы на спортивные объек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2.2. Расход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текущ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апитальный ремо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</w:tabs>
        <w:autoSpaceDE w:val="false"/>
        <w:spacing w:lineRule="auto" w:line="228"/>
        <w:rPr>
          <w:kern w:val="2"/>
        </w:rPr>
      </w:pPr>
      <w:r>
        <w:rPr>
          <w:kern w:val="2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ind w:left="4338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2091"/>
        <w:gridCol w:w="1019"/>
        <w:gridCol w:w="655"/>
        <w:gridCol w:w="750"/>
        <w:gridCol w:w="784"/>
        <w:gridCol w:w="696"/>
        <w:gridCol w:w="708"/>
        <w:gridCol w:w="768"/>
        <w:gridCol w:w="699"/>
        <w:gridCol w:w="696"/>
        <w:gridCol w:w="698"/>
        <w:gridCol w:w="697"/>
        <w:gridCol w:w="698"/>
        <w:gridCol w:w="836"/>
        <w:gridCol w:w="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Физкультура и 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48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»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6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97" w:footer="709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7:00Z</dcterms:created>
  <dc:creator>01</dc:creator>
  <dc:description/>
  <cp:keywords/>
  <dc:language>en-US</dc:language>
  <cp:lastModifiedBy>Acer</cp:lastModifiedBy>
  <cp:lastPrinted>2024-09-09T09:09:00Z</cp:lastPrinted>
  <dcterms:modified xsi:type="dcterms:W3CDTF">2024-12-25T11:09:00Z</dcterms:modified>
  <cp:revision>55</cp:revision>
  <dc:subject/>
  <dc:title>Российская Федерация</dc:title>
</cp:coreProperties>
</file>