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          </w:t>
      </w: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ЬСКИЙ РАЙОН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Гигантовское сельское поселение», утвержденных решением собрания депутатов Гигантовского сельского поселения от 29.06.2012 года №,166 «Об утверждении Генерального   плана, Правил землепользования и застройки муниципального образования «Гигантовское сельское    поселение» Сальского района,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                         «   »  _________ 2013 года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целях совершенствования порядка регулирования землепользования и застройки на территории Гигантовского сельского поселения, в соответствии с </w:t>
      </w:r>
      <w:r>
        <w:rPr>
          <w:sz w:val="28"/>
          <w:szCs w:val="28"/>
        </w:rPr>
        <w:t xml:space="preserve">ст. ст. 33,34 </w:t>
      </w:r>
      <w:r>
        <w:rPr>
          <w:bCs/>
          <w:sz w:val="28"/>
          <w:szCs w:val="28"/>
        </w:rPr>
        <w:t xml:space="preserve">Градостроительного Кодекса Российской Федерации, </w:t>
      </w:r>
      <w:r>
        <w:rPr>
          <w:sz w:val="28"/>
          <w:szCs w:val="28"/>
        </w:rPr>
        <w:t xml:space="preserve">ст.39 Правил землепользования и застройки муниципального образования «Гигантовское сельское поселение», утвержденные решением собранием депутатов Гигантовского сельского поселения  от 29.06.2013 № 166; </w:t>
      </w:r>
      <w:r>
        <w:rPr>
          <w:bCs/>
          <w:sz w:val="28"/>
          <w:szCs w:val="28"/>
        </w:rPr>
        <w:t>постановлением Администрации Гигантовского сельского поселения от  03.09.2013г. № 323/1 «</w:t>
      </w:r>
      <w:r>
        <w:rPr>
          <w:sz w:val="28"/>
          <w:szCs w:val="28"/>
        </w:rPr>
        <w:t>О создании постоянно  действующей межведомственной комиссии по внесению изменений в Правила землепользования  и застройки Гигантовского сельского поселения», П</w:t>
      </w:r>
      <w:r>
        <w:rPr>
          <w:bCs/>
          <w:sz w:val="28"/>
          <w:szCs w:val="28"/>
        </w:rPr>
        <w:t xml:space="preserve">ротоколом заседания </w:t>
      </w:r>
      <w:r>
        <w:rPr>
          <w:sz w:val="28"/>
          <w:szCs w:val="28"/>
        </w:rPr>
        <w:t>постоянно действующей межведомственной комиссии по внесению изменений в Правила землепользования и застройки Гиган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06.09.2013 г № 1,</w:t>
      </w:r>
      <w:r>
        <w:rPr>
          <w:sz w:val="28"/>
          <w:szCs w:val="28"/>
        </w:rPr>
        <w:t xml:space="preserve"> заключение постоянно  действующей межведомственной комиссии по внесению изменений в правила землепользования и застройки Гигантовского сельского поселения от 20.09.2013 г; №1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78"/>
        <w:ind w:right="-53" w:hanging="0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«Гигантовское сельское поселение», утвержденных решением Собрания депутатов Гигантовского сельского поселения от 29.06.2012года №166 «Об утверждении Генерального   плана, Правил землепользования и застройки муниципального образования «Гигантовское сельское    поселение» Сальского района, Ростовской области»: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78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части изменения градостроительных регламентов, установленных в пределах территориального зоны  «ИТ» включить в перечень основных видов разрешенного использования зоны «ИТ» следующие виды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предназначенные для размещения выставочной площадки и      производ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предназначенные для размещения офисного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предназначенные для размещения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е участки, предназначенные для размещения объектов торговли       общественного питания и бытового обслуживания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78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 действующей межведомственной комиссии направить копию настоящего решения  заяв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неральному директору ООО «Сальсксельмаш» Давыдов А.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енеральному директору ООО «Славяне» Зубенко В.В;</w:t>
      </w:r>
    </w:p>
    <w:p>
      <w:pPr>
        <w:pStyle w:val="Normal"/>
        <w:rPr/>
      </w:pPr>
      <w:r>
        <w:rPr>
          <w:sz w:val="28"/>
          <w:szCs w:val="28"/>
        </w:rPr>
        <w:t>3.Депутату Собрания депутатов Гигантовского сельского поселения   Скрипник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значить публичные слушанья по вопросам внесения изменений в Правила землепользования и застройки, на 17 часов 10 мин. 10 декабря  2013 г. Провести публичные слушания в зале заседаний Администрации Гигантовского сельского поселения по адресу: ул. Ленина, 35 п. Гига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бнародовать настоящее решение на информационных стендах Гигантовского сельского поселения и публиковать на официальном сайте администрации Гигант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председателя постоянно действующей межведомственной комиссии по внесению изменений в правила землепользования и застройки Гигант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Ю.М. Штель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Гигант </w:t>
      </w:r>
    </w:p>
    <w:p>
      <w:pPr>
        <w:pStyle w:val="Normal"/>
        <w:jc w:val="both"/>
        <w:rPr/>
      </w:pPr>
      <w:r>
        <w:rPr>
          <w:sz w:val="28"/>
          <w:szCs w:val="28"/>
        </w:rPr>
        <w:t>« »  ________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418" w:right="9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3:00Z</dcterms:created>
  <dc:creator>Пользователь</dc:creator>
  <dc:description/>
  <cp:keywords/>
  <dc:language>en-US</dc:language>
  <cp:lastModifiedBy>Администрация Гигантовского с\п</cp:lastModifiedBy>
  <cp:lastPrinted>2004-08-20T02:30:00Z</cp:lastPrinted>
  <dcterms:modified xsi:type="dcterms:W3CDTF">2013-10-09T12:24:00Z</dcterms:modified>
  <cp:revision>3</cp:revision>
  <dc:subject/>
  <dc:title/>
</cp:coreProperties>
</file>