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 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</w:t>
        <w:tab/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за 1 квартал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1 квартал  2015 года по доходам в сумме 8 473,1 тыс. рублей, по расходам в сумме 7546,5 тыс. рублей, с превышением доходов над расходами  (профицит бюджета Гигантовского сельского поселения Сальского района) в сумме 926,6 тыс. рубле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5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1 квартал 2015 года  по доходам  составило – 8 473,1 тыс. рублей или 29,7 процентов к годовому плану и по расходам - в сумме 7 546,5 тыс.рублей или 26,1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1 квартал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926,6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1 квартал 2015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 Сальского района исполнены в сумме 4 024,3 тыс. рублей или 19,6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увеличились на 298,3 тыс. рублей или на 7,4 процента. Наибольший рост отмечается по налогу на доходы физических лиц , составил – 1 532,7 тыс. рублей; </w:t>
      </w:r>
      <w:r>
        <w:rPr>
          <w:color w:val="000000"/>
          <w:sz w:val="28"/>
          <w:szCs w:val="28"/>
        </w:rPr>
        <w:t xml:space="preserve">налоги на имущество физических лиц , составили – 780,1тыс.рублей , </w:t>
      </w:r>
      <w:r>
        <w:rPr>
          <w:sz w:val="28"/>
          <w:szCs w:val="28"/>
        </w:rPr>
        <w:t xml:space="preserve">по доходам от продажи земельных участков, находящихся в государственной и муниципальной собственности – 129,4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квартал 2015 года  составил  4448,8 тыс. рублей или 56,2 процента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1 квартал 2015 года направлено 2 740,1тыс. рублей или 26,3 процента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 направлено  717,1 тыс. рублей или 38,4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</w:t>
        <w:br/>
        <w:t>1469,3 тыс. рублей или 28,9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беспечение национальной безопасности, в том числе на обеспечение деятельности поисково-спасательной службы направлено 475,0 тыс. рублей или 36,1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квартал  2015 года  направлено 5 298,5 тыс. рублей, что составляет 27,9 процентов к годовым плановым назначениям или 70,2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1 квартала 2015 года муниципальный долг Гигантовского сельского поселения  составил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квартал  2015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ущий специалист</w:t>
        <w:tab/>
        <w:t>Т.В.Стат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квартал 2015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5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4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0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3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754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4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9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4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3:00Z</dcterms:created>
  <dc:creator>*</dc:creator>
  <dc:description/>
  <cp:keywords/>
  <dc:language>en-US</dc:language>
  <cp:lastModifiedBy>Админ</cp:lastModifiedBy>
  <cp:lastPrinted>2015-04-15T13:02:00Z</cp:lastPrinted>
  <dcterms:modified xsi:type="dcterms:W3CDTF">2015-08-04T12:17:00Z</dcterms:modified>
  <cp:revision>5</cp:revision>
  <dc:subject/>
  <dc:title> </dc:title>
</cp:coreProperties>
</file>